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СТАВРОПО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9 января 2020 г. N 4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ТАВРОПОЛЬСКОЙ ГОРОДСКОЙ ДУМЫ</w:t>
      </w:r>
    </w:p>
    <w:p>
      <w:pPr>
        <w:pStyle w:val="ConsPlusTitle"/>
        <w:jc w:val="center"/>
        <w:rPr/>
      </w:pPr>
      <w:r>
        <w:rPr/>
        <w:t>"О БЮДЖЕТЕ ГОРОДА СТАВРОПОЛЯ НА 2020 ГОД И ПЛАНОВЫЙ ПЕРИОД</w:t>
      </w:r>
    </w:p>
    <w:p>
      <w:pPr>
        <w:pStyle w:val="ConsPlusTitle"/>
        <w:jc w:val="center"/>
        <w:rPr/>
      </w:pPr>
      <w:r>
        <w:rPr/>
        <w:t>2021 И 2022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бюджетном процессе в городе Ставрополе, утвержденным решением Ставропольской городской Думы от 28 сентября 2005 года N 117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Ставропольская городская Дум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Ставропольской городской Думы от 06 декабря 2019 г. N 403 "О бюджете города Ставрополя на 2020 год и плановый период 2021 и 2022 годов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основные характеристики бюджета города Ставрополя на 2020 год и плановый период 2021 и 2022 го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ий объем доходов бюджета города Ставрополя на 2020 год в сумме 12354620,01 тыс. рублей, на 2021 год в сумме 9956632,72 тыс. рублей и на 2022 год в сумме 9731446,46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щий объем расходов бюджета города Ставрополя на 2020 год в сумме 13099389,06 тыс. рублей, на 2021 год в сумме 10481166,70 тыс. рублей, в том числе условно утвержденные расходы в сумме 125042,50 тыс. рублей, на 2022 год в сумме 10393989,32 тыс. рублей, в том числе условно утвержденные расходы в сумме 260475,42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фицит бюджета города Ставрополя на 2020 год в сумме 744769,05 тыс. рублей, на 2021 год в сумме 524533,98 тыс. рублей и на 2022 год в сумме 662542,86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. Учесть в составе доходов бюджета города Ставрополя объем межбюджетных трансфертов, получаемых из бюджета Ставропольского края, на 2020 год в сумме 7888037,37 тыс. рублей, на 2021 год в сумме 5480525,29 тыс. рублей, на 2022 год в сумме 5184480,88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 Утвердить объем бюджетных ассигнований муниципального дорожного фонда города Ставрополя на 2020 год в сумме 1082649,46 тыс. рублей, на 2021 год в сумме 784077,30 тыс. рублей, на 2022 год в сумме 485329,19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r:id="rId10">
        <w:r>
          <w:rPr>
            <w:rStyle w:val="InternetLink"/>
            <w:color w:val="0000FF"/>
          </w:rPr>
          <w:t>подпункте 1 пункта 1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подпункте "ж"</w:t>
        </w:r>
      </w:hyperlink>
      <w:r>
        <w:rPr/>
        <w:t xml:space="preserve"> слова "на 2020 год в сумме 2000,00 тыс. рублей" заменить словами "на 2020 год в сумме 2200,00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подпункте "з"</w:t>
        </w:r>
      </w:hyperlink>
      <w:r>
        <w:rPr/>
        <w:t xml:space="preserve"> слова "на 2020 год в сумме 3000,00 тыс. рублей" заменить словами "на 2020 год в сумме 2800,00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3">
        <w:r>
          <w:rPr>
            <w:rStyle w:val="InternetLink"/>
            <w:color w:val="0000FF"/>
          </w:rPr>
          <w:t>подпункте "м"</w:t>
        </w:r>
      </w:hyperlink>
      <w:r>
        <w:rPr/>
        <w:t xml:space="preserve"> слова "на 2020 год в сумме 1860,33 тыс. рублей" заменить словами "на 2020 год в сумме 3779,72 тыс.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</w:t>
      </w:r>
      <w:hyperlink r:id="rId14">
        <w:r>
          <w:rPr>
            <w:rStyle w:val="InternetLink"/>
            <w:color w:val="0000FF"/>
          </w:rPr>
          <w:t>пункте 14</w:t>
        </w:r>
      </w:hyperlink>
      <w:r>
        <w:rPr/>
        <w:t xml:space="preserve"> слова "на 2020 год в сумме 157238,57 тыс. рублей, в том числе: за счет средств бюджета Ставропольского края в сумме 145640,81 тыс. рублей," заменить словами "на 2020 год в сумме 163370,81 тыс. рублей, в том числе: за счет средств бюджета Ставропольского края в сумме 151773,05 тыс. рублей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hyperlink r:id="rId15">
        <w:r>
          <w:rPr>
            <w:rStyle w:val="InternetLink"/>
            <w:color w:val="0000FF"/>
          </w:rPr>
          <w:t>пункте 18</w:t>
        </w:r>
      </w:hyperlink>
      <w:r>
        <w:rPr/>
        <w:t xml:space="preserve"> слова "в подпункте 9 пункта 16" заменить словами "в подпункте 9 пункта 1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16">
        <w:r>
          <w:rPr>
            <w:rStyle w:val="InternetLink"/>
            <w:color w:val="0000FF"/>
          </w:rPr>
          <w:t>пункт 2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3. Установить верхний предел муниципального долга города Ставропол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1 января 2021 года по долговым обязательствам города Ставрополя в сумме 2528126,26 тыс. рублей, в том числе верхний предел долга по муниципальным гарантиям в сумме 945,5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1 января 2022 года по долговым обязательствам города Ставрополя в сумме 2975737,00 тыс. рублей, в том числе верхний предел долга по муниципальным гарантиям в сумме 945,51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1 января 2023 года по долговым обязательствам города Ставрополя в сумме 3430433,55 тыс. рублей, в том числе верхний предел долга по муниципальным гарантиям в сумме 945,51 тыс. рубл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</w:t>
      </w:r>
      <w:hyperlink r:id="rId17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06 декабря 2019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ТОЧНИКИ</w:t>
      </w:r>
    </w:p>
    <w:p>
      <w:pPr>
        <w:pStyle w:val="ConsPlusNormal"/>
        <w:jc w:val="center"/>
        <w:rPr/>
      </w:pPr>
      <w:r>
        <w:rPr/>
        <w:t>финансирования дефицита бюджета</w:t>
      </w:r>
    </w:p>
    <w:p>
      <w:pPr>
        <w:pStyle w:val="ConsPlusNormal"/>
        <w:jc w:val="center"/>
        <w:rPr/>
      </w:pPr>
      <w:r>
        <w:rPr/>
        <w:t>города Ставрополя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88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6"/>
        <w:gridCol w:w="3458"/>
        <w:gridCol w:w="1560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источников финансирования дефицита бюджета города</w:t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4769,05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0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2803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7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02803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4 0000 7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02803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0 0000 8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300000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2 00 00 04 0000 8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300000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0 00 00 0000 0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0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7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4036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4 0000 7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4036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0 0000 8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174036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3 01 00 04 0000 8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174036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0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5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0 00 0000 5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0 0000 5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4 0000 5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-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0 00 00 0000 6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0 00 0000 6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0 0000 6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4 01 05 02 01 04 0000 61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839749,0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0 00 00 0000 0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1966,05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0 0000 00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1966,05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0 0000 63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1966,05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 01 06 01 00 04 0000 63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1966,05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) в </w:t>
      </w:r>
      <w:hyperlink r:id="rId18">
        <w:r>
          <w:rPr>
            <w:rStyle w:val="InternetLink"/>
            <w:color w:val="0000FF"/>
          </w:rPr>
          <w:t>приложении 7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9">
        <w:r>
          <w:rPr>
            <w:rStyle w:val="InternetLink"/>
            <w:color w:val="0000FF"/>
          </w:rPr>
          <w:t>строке</w:t>
        </w:r>
      </w:hyperlink>
      <w:r>
        <w:rPr/>
        <w:t xml:space="preserve"> "1 00 00000 00 0000 000 НАЛОГОВЫЕ И НЕНАЛОГОВЫЕ ДОХОДЫ 4471089,01" цифры "4471089,01" заменить цифрами "4459095,5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0">
        <w:r>
          <w:rPr>
            <w:rStyle w:val="InternetLink"/>
            <w:color w:val="0000FF"/>
          </w:rPr>
          <w:t>строке</w:t>
        </w:r>
      </w:hyperlink>
      <w:r>
        <w:rPr/>
        <w:t xml:space="preserve"> "1 11 00000 00 0000 000 ДОХОДЫ ОТ ИСПОЛЬЗОВАНИЯ ИМУЩЕСТВА, НАХОДЯЩЕГОСЯ В ГОСУДАРСТВЕННОЙ И МУНИЦИПАЛЬНОЙ СОБСТВЕННОСТИ 545087,41" цифры "545087,41" заменить цифрами "512661,42";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строку</w:t>
        </w:r>
      </w:hyperlink>
      <w:r>
        <w:rPr/>
        <w:t xml:space="preserve"> "1 11 07000 00 0000 120 Платежи от государственных и муниципальных унитарных предприятий 32425,99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строку</w:t>
        </w:r>
      </w:hyperlink>
      <w:r>
        <w:rPr/>
        <w:t xml:space="preserve"> "1 11 07010 00 0000 120 Доходы от перечисления части прибыли государственных и муниципальных унитарных предприятий, остающейся после уплаты налогов и обязательных платежей 32425,99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строку</w:t>
        </w:r>
      </w:hyperlink>
      <w:r>
        <w:rPr/>
        <w:t xml:space="preserve"> "1 11 07014 04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32425,99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">
        <w:r>
          <w:rPr>
            <w:rStyle w:val="InternetLink"/>
            <w:color w:val="0000FF"/>
          </w:rPr>
          <w:t>строке</w:t>
        </w:r>
      </w:hyperlink>
      <w:r>
        <w:rPr/>
        <w:t xml:space="preserve"> "1 14 00000 00 0000 000 ДОХОДЫ ОТ ПРОДАЖИ МАТЕРИАЛЬНЫХ И НЕМАТЕРИАЛЬНЫХ АКТИВОВ 26455,05" цифры "26455,05" заменить цифрами "46887,5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">
        <w:r>
          <w:rPr>
            <w:rStyle w:val="InternetLink"/>
            <w:color w:val="0000FF"/>
          </w:rPr>
          <w:t>строке</w:t>
        </w:r>
      </w:hyperlink>
      <w:r>
        <w:rPr/>
        <w:t xml:space="preserve"> "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8141,61" цифры "8141,61" заменить цифрами "28574,1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">
        <w:r>
          <w:rPr>
            <w:rStyle w:val="InternetLink"/>
            <w:color w:val="0000FF"/>
          </w:rPr>
          <w:t>строке</w:t>
        </w:r>
      </w:hyperlink>
      <w:r>
        <w:rPr/>
        <w:t xml:space="preserve"> "1 14 02040 04 0000 410 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7568,96" цифры "7568,96" заменить цифрами "28001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7">
        <w:r>
          <w:rPr>
            <w:rStyle w:val="InternetLink"/>
            <w:color w:val="0000FF"/>
          </w:rPr>
          <w:t>строке</w:t>
        </w:r>
      </w:hyperlink>
      <w:r>
        <w:rPr/>
        <w:t xml:space="preserve"> "1 14 02043 04 0000 410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5393,27" цифры "5393,27" заменить цифрами "25825,7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8">
        <w:r>
          <w:rPr>
            <w:rStyle w:val="InternetLink"/>
            <w:color w:val="0000FF"/>
          </w:rPr>
          <w:t>строке</w:t>
        </w:r>
      </w:hyperlink>
      <w:r>
        <w:rPr/>
        <w:t xml:space="preserve"> "1 16 07010 04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205,22" цифры "205,22" заменить цифрами "196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9">
        <w:r>
          <w:rPr>
            <w:rStyle w:val="InternetLink"/>
            <w:color w:val="0000FF"/>
          </w:rPr>
          <w:t>строке</w:t>
        </w:r>
      </w:hyperlink>
      <w:r>
        <w:rPr/>
        <w:t xml:space="preserve"> "1 16 07090 04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 150,00" цифры "150,00" заменить цифрами "159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0">
        <w:r>
          <w:rPr>
            <w:rStyle w:val="InternetLink"/>
            <w:color w:val="0000FF"/>
          </w:rPr>
          <w:t>строке</w:t>
        </w:r>
      </w:hyperlink>
      <w:r>
        <w:rPr/>
        <w:t xml:space="preserve"> "2 00 00000 00 0000 000 БЕЗВОЗМЕЗДНЫЕ ПОСТУПЛЕНИЯ 7694868,56" цифры "7694868,56" заменить цифрами "7895524,4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">
        <w:r>
          <w:rPr>
            <w:rStyle w:val="InternetLink"/>
            <w:color w:val="0000FF"/>
          </w:rPr>
          <w:t>строке</w:t>
        </w:r>
      </w:hyperlink>
      <w:r>
        <w:rPr/>
        <w:t xml:space="preserve"> "2 02 00000 00 0000 000 БЕЗВОЗМЕЗДНЫЕ ПОСТУПЛЕНИЯ ОТ ДРУГИХ БЮДЖЕТОВ БЮДЖЕТНОЙ СИСТЕМЫ РОССИЙСКОЙ ФЕДЕРАЦИИ 7687381,44" цифры "7687381,44" заменить цифрами "7888037,3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">
        <w:r>
          <w:rPr>
            <w:rStyle w:val="InternetLink"/>
            <w:color w:val="0000FF"/>
          </w:rPr>
          <w:t>строке</w:t>
        </w:r>
      </w:hyperlink>
      <w:r>
        <w:rPr/>
        <w:t xml:space="preserve"> "2 02 20000 00 0000 150 Субсидии бюджетам бюджетной системы Российской Федерации (межбюджетные субсидии) 2827213,74" цифры "2827213,74" заменить цифрами "3027869,6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">
        <w:r>
          <w:rPr>
            <w:rStyle w:val="InternetLink"/>
            <w:color w:val="0000FF"/>
          </w:rPr>
          <w:t>строке</w:t>
        </w:r>
      </w:hyperlink>
      <w:r>
        <w:rPr/>
        <w:t xml:space="preserve"> "2 02 20077 04 1153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 21500,00" цифры "21500,00" заменить цифрами "24152,2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">
        <w:r>
          <w:rPr>
            <w:rStyle w:val="InternetLink"/>
            <w:color w:val="0000FF"/>
          </w:rPr>
          <w:t>строке</w:t>
        </w:r>
      </w:hyperlink>
      <w:r>
        <w:rPr/>
        <w:t xml:space="preserve"> "2 02 20077 04 1198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муниципальных учреждений в сфере культуры) 145640,81" цифры "145640,81" заменить цифрами "151773,0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">
        <w:r>
          <w:rPr>
            <w:rStyle w:val="InternetLink"/>
            <w:color w:val="0000FF"/>
          </w:rPr>
          <w:t>строке</w:t>
        </w:r>
      </w:hyperlink>
      <w:r>
        <w:rPr/>
        <w:t xml:space="preserve"> "2 02 20216 04 0000 150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26625,68" цифры "126625,68" заменить цифрами "192260,4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6">
        <w:r>
          <w:rPr>
            <w:rStyle w:val="InternetLink"/>
            <w:color w:val="0000FF"/>
          </w:rPr>
          <w:t>строке</w:t>
        </w:r>
      </w:hyperlink>
      <w:r>
        <w:rPr/>
        <w:t xml:space="preserve"> "2 02 25232 04 0000 150 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972480,74" цифры "972480,74" заменить цифрами "951204,1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7">
        <w:r>
          <w:rPr>
            <w:rStyle w:val="InternetLink"/>
            <w:color w:val="0000FF"/>
          </w:rPr>
          <w:t>строке</w:t>
        </w:r>
      </w:hyperlink>
      <w:r>
        <w:rPr/>
        <w:t xml:space="preserve"> "2 02 25519 04 0000 150 Субсидия бюджетам городских округов на поддержку отрасли культуры 7127,39" цифры "7127,39" заменить цифрами "7139,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">
        <w:r>
          <w:rPr>
            <w:rStyle w:val="InternetLink"/>
            <w:color w:val="0000FF"/>
          </w:rPr>
          <w:t>строке</w:t>
        </w:r>
      </w:hyperlink>
      <w:r>
        <w:rPr/>
        <w:t xml:space="preserve"> "2 02 25555 04 0000 150 Субсидии бюджетам городских округов на реализацию программ формирования современной городской среды 656530,30" цифры "656530,30" заменить цифрами "719840,6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9">
        <w:r>
          <w:rPr>
            <w:rStyle w:val="InternetLink"/>
            <w:color w:val="0000FF"/>
          </w:rPr>
          <w:t>строке</w:t>
        </w:r>
      </w:hyperlink>
      <w:r>
        <w:rPr/>
        <w:t xml:space="preserve"> "2 02 29999 04 0172 150 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 300,53" цифры "300,53" заменить цифрами "286,3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0">
        <w:r>
          <w:rPr>
            <w:rStyle w:val="InternetLink"/>
            <w:color w:val="0000FF"/>
          </w:rPr>
          <w:t>строке</w:t>
        </w:r>
      </w:hyperlink>
      <w:r>
        <w:rPr/>
        <w:t xml:space="preserve"> "2 02 29999 04 1161 150 Прочие субсидии бюджетам городских округов (проведение работ по капитальному ремонту кровель в муниципальных общеобразовательных организациях) 3913,37" цифры "3913,37" заменить цифрами "3913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">
        <w:r>
          <w:rPr>
            <w:rStyle w:val="InternetLink"/>
            <w:color w:val="0000FF"/>
          </w:rPr>
          <w:t>строке</w:t>
        </w:r>
      </w:hyperlink>
      <w:r>
        <w:rPr/>
        <w:t xml:space="preserve"> "2 02 29999 04 1207 150 Прочие субсидии бюджетам городских округов (благоустройство территорий муниципальных общеобразовательных организаций) 6103,58" цифры "6103,58" заменить цифрами "11793,4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706"/>
        <w:gridCol w:w="1361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2 02 29999 04 1214 150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12,1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706"/>
        <w:gridCol w:w="1361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2 02 29999 04 1215 150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rPr/>
            </w:pPr>
            <w:r>
              <w:rPr/>
              <w:t>Прочие субсидии бюджетам городских округов (мероприятия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515,1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43">
        <w:r>
          <w:rPr>
            <w:rStyle w:val="InternetLink"/>
            <w:color w:val="0000FF"/>
          </w:rPr>
          <w:t>строке</w:t>
        </w:r>
      </w:hyperlink>
      <w:r>
        <w:rPr/>
        <w:t xml:space="preserve"> "ВСЕГО: 12165957,57" цифры "12165957,57" заменить цифрами "12354620,0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в </w:t>
      </w:r>
      <w:hyperlink r:id="rId44">
        <w:r>
          <w:rPr>
            <w:rStyle w:val="InternetLink"/>
            <w:color w:val="0000FF"/>
          </w:rPr>
          <w:t>приложении 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1 16 07010 04 0000 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219,32 222,32" цифры "</w:t>
      </w:r>
      <w:hyperlink r:id="rId45">
        <w:r>
          <w:rPr>
            <w:rStyle w:val="InternetLink"/>
            <w:color w:val="0000FF"/>
          </w:rPr>
          <w:t>219,32</w:t>
        </w:r>
      </w:hyperlink>
      <w:r>
        <w:rPr/>
        <w:t xml:space="preserve"> </w:t>
      </w:r>
      <w:hyperlink r:id="rId46">
        <w:r>
          <w:rPr>
            <w:rStyle w:val="InternetLink"/>
            <w:color w:val="0000FF"/>
          </w:rPr>
          <w:t>222,32</w:t>
        </w:r>
      </w:hyperlink>
      <w:r>
        <w:rPr/>
        <w:t>" заменить цифрами "216,32 216,3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1 16 07090 04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150,00 150,00" цифры "</w:t>
      </w:r>
      <w:hyperlink r:id="rId47">
        <w:r>
          <w:rPr>
            <w:rStyle w:val="InternetLink"/>
            <w:color w:val="0000FF"/>
          </w:rPr>
          <w:t>150,00</w:t>
        </w:r>
      </w:hyperlink>
      <w:r>
        <w:rPr/>
        <w:t xml:space="preserve"> </w:t>
      </w:r>
      <w:hyperlink r:id="rId48">
        <w:r>
          <w:rPr>
            <w:rStyle w:val="InternetLink"/>
            <w:color w:val="0000FF"/>
          </w:rPr>
          <w:t>150,00</w:t>
        </w:r>
      </w:hyperlink>
      <w:r>
        <w:rPr/>
        <w:t>" заменить цифрами "153,00 156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в </w:t>
      </w:r>
      <w:hyperlink r:id="rId49">
        <w:r>
          <w:rPr>
            <w:rStyle w:val="InternetLink"/>
            <w:color w:val="0000FF"/>
          </w:rPr>
          <w:t>приложении 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50">
        <w:r>
          <w:rPr>
            <w:rStyle w:val="InternetLink"/>
            <w:color w:val="0000FF"/>
          </w:rPr>
          <w:t>разделе</w:t>
        </w:r>
      </w:hyperlink>
      <w:r>
        <w:rPr/>
        <w:t xml:space="preserve"> "Администрация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1">
        <w:r>
          <w:rPr>
            <w:rStyle w:val="InternetLink"/>
            <w:color w:val="0000FF"/>
          </w:rPr>
          <w:t>строке</w:t>
        </w:r>
      </w:hyperlink>
      <w:r>
        <w:rPr/>
        <w:t xml:space="preserve"> "Администрация города Ставрополя 601 00 00 00 0 00 00000 000 347179,67" цифры "347179,67" заменить цифрами "348481,6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2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еализацию мероприятий, направленных на повышение уровня безопасности жизнедеятельности города Ставрополя 601 01 13 15 1 02 20350 000 160,30" цифры "160,30" заменить цифрами "180,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3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01 01 13 15 1 02 20350 240 160,30" цифры "160,30" заменить цифрами "180,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4">
        <w:r>
          <w:rPr>
            <w:rStyle w:val="InternetLink"/>
            <w:color w:val="0000FF"/>
          </w:rPr>
          <w:t>строке</w:t>
        </w:r>
      </w:hyperlink>
      <w:r>
        <w:rPr/>
        <w:t xml:space="preserve"> "Проведение информационно-пропагандистских мероприятий, направленных на профилактику идеологии терроризма 601 01 13 15 1 02 S7730 000 125,00" цифры "125,00" заменить цифрами "10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5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601 01 13 15 1 02 S7730 000 25,00" цифры "25,00" заменить цифрами "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6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01 01 13 15 1 02 S7730 240 125,00" цифры "125,00" заменить цифрами "10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7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, кинематография 601 08 00 00 0 00 00000 000 2061,00" цифры "2061,00" заменить цифрами "3363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8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 601 08 01 00 0 00 00000 000 2061,00" цифры "2061,00" заменить цифрами "3363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59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01 08 01 07 0 00 00000 000 2061,00" цифры "2061,00" заменить цифрами "3363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0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 601 08 01 07 1 00 00000 000 2061,00" цифры "2061,00" заменить цифрами "3363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1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 601 08 01 07 1 01 00000 000 2061,00" цифры "2061,00" заменить цифрами "3363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2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культурно-массовых мероприятий в городе Ставрополе 601 08 01 07 1 01 20060 000 2061,00" цифры "2061,00" заменить цифрами "3363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3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01 08 01 07 1 01 20060 240 2061,00" цифры "2061,00" заменить цифрами "3363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64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по управлению муниципальным имуществом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5">
        <w:r>
          <w:rPr>
            <w:rStyle w:val="InternetLink"/>
            <w:color w:val="0000FF"/>
          </w:rPr>
          <w:t>строке</w:t>
        </w:r>
      </w:hyperlink>
      <w:r>
        <w:rPr/>
        <w:t xml:space="preserve"> "Комитет по управлению муниципальным имуществом города Ставрополя 602 00 00 00 0 00 00000 000 149350,30" цифры "149350,30" заменить цифрами "149690,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6">
        <w:r>
          <w:rPr>
            <w:rStyle w:val="InternetLink"/>
            <w:color w:val="0000FF"/>
          </w:rPr>
          <w:t>строке</w:t>
        </w:r>
      </w:hyperlink>
      <w:r>
        <w:rPr/>
        <w:t xml:space="preserve"> "Общегосударственные вопросы 602 01 00 00 0 00 00000 000 90818,62" цифры "90818,62" заменить цифрами "91158,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7">
        <w:r>
          <w:rPr>
            <w:rStyle w:val="InternetLink"/>
            <w:color w:val="0000FF"/>
          </w:rPr>
          <w:t>строке</w:t>
        </w:r>
      </w:hyperlink>
      <w:r>
        <w:rPr/>
        <w:t xml:space="preserve"> "Другие общегосударственные вопросы 602 01 13 00 0 00 00000 000 90818,62" цифры "90818,62" заменить цифрами "91158,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68">
        <w:r>
          <w:rPr>
            <w:rStyle w:val="InternetLink"/>
            <w:color w:val="0000FF"/>
          </w:rPr>
          <w:t>строке</w:t>
        </w:r>
      </w:hyperlink>
      <w:r>
        <w:rPr/>
        <w:t xml:space="preserve"> "Обеспечение деятельности комитета по управлению муниципальным имуществом города Ставрополя 602 01 13 72 0 00 00000 000 85041,56" цифры "85041,56" заменить цифрами "8508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3743,5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,3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,3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,3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70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муниципального заказа и торговли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1">
        <w:r>
          <w:rPr>
            <w:rStyle w:val="InternetLink"/>
            <w:color w:val="0000FF"/>
          </w:rPr>
          <w:t>строке</w:t>
        </w:r>
      </w:hyperlink>
      <w:r>
        <w:rPr/>
        <w:t xml:space="preserve"> "Комитет муниципального заказа и торговли администрации города Ставрополя 605 00 00 00 0 00 00000 000 40008,16" цифры "40008,16" заменить цифрами "40056,1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2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, кинематография 605 08 00 00 0 00 00000 000 1096,20" цифры "1096,20" заменить цифрами "1144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3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 605 08 01 00 0 00 00000 000 1096,20" цифры "1096,20" заменить цифрами "1144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4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05 08 01 07 0 00 00000 000 1096,20" цифры "1096,20" заменить цифрами "1144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5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 605 08 01 07 1 00 00000 000 1096,20" цифры "1096,20" заменить цифрами "1144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6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 605 08 01 07 1 01 00000 000 1096,20" цифры "1096,20" заменить цифрами "1144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7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культурно-массовых мероприятий в городе Ставрополе 605 08 01 07 1 01 20060 000 1096,20" цифры "1096,20" заменить цифрами "1144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78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05 08 01 07 1 01 20060 240 1096,20" цифры "1096,20" заменить цифрами "1144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79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образования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0">
        <w:r>
          <w:rPr>
            <w:rStyle w:val="InternetLink"/>
            <w:color w:val="0000FF"/>
          </w:rPr>
          <w:t>строке</w:t>
        </w:r>
      </w:hyperlink>
      <w:r>
        <w:rPr/>
        <w:t xml:space="preserve"> "Комитет образования администрации города Ставрополя 606 00 00 00 0 00 00000 000 4340630,56" цифры "4340630,56" заменить цифрами "4347120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1">
        <w:r>
          <w:rPr>
            <w:rStyle w:val="InternetLink"/>
            <w:color w:val="0000FF"/>
          </w:rPr>
          <w:t>строке</w:t>
        </w:r>
      </w:hyperlink>
      <w:r>
        <w:rPr/>
        <w:t xml:space="preserve"> "Образование 606 07 00 00 0 00 00000 000 4205943,74" цифры "4205943,74" заменить цифрами "4212433,6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2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6 07 01 01 1 01 77170 610 876536,49" цифры "876536,49" заменить цифрами "874617,1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3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некоммерческим организациям (за исключением государственных (муниципальных) учреждений) 606 07 01 01 1 01 77170 630 1860,33" цифры "1860,33" заменить цифрами "3779,7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4">
        <w:r>
          <w:rPr>
            <w:rStyle w:val="InternetLink"/>
            <w:color w:val="0000FF"/>
          </w:rPr>
          <w:t>строке</w:t>
        </w:r>
      </w:hyperlink>
      <w:r>
        <w:rPr/>
        <w:t xml:space="preserve"> "Общее образование 606 07 02 00 0 00 00000 000 1983041,77" цифры "1983041,77" заменить цифрами "1988731,6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5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образования в городе Ставрополе" 606 07 02 01 0 00 00000 000 1972197,42" цифры "1972197,42" заменить цифрами "1977887,3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6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Организация дошкольного, общего и дополнительного образования" 606 07 02 01 1 00 00000 000 1972197,42" цифры "1972197,42" заменить цифрами "1977887,3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7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" 606 07 02 01 1 06 00000 000 49545,48" цифры "49545,48" заменить цифрами "55235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8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обеспечение деятельности (оказание услуг) муниципальных учреждений 606 07 02 01 1 06 11010 000 35830,69" цифры "35830,69" заменить цифрами "35531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89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6 07 02 01 1 06 11010 610 35830,69" цифры "35830,69" заменить цифрами "35531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0">
        <w:r>
          <w:rPr>
            <w:rStyle w:val="InternetLink"/>
            <w:color w:val="0000FF"/>
          </w:rPr>
          <w:t>строке</w:t>
        </w:r>
      </w:hyperlink>
      <w:r>
        <w:rPr/>
        <w:t xml:space="preserve"> "Проведение работ по капитальному ремонту кровель в муниципальных общеобразовательных организациях 606 07 02 01 1 06 S7300 000 4119,34" цифры "4119,34" заменить цифрами "4119,3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1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606 07 02 01 1 06 S7300 000 3913,37" цифры "3913,37" заменить цифрами "3913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2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6 07 02 01 1 06 S7300 610 4119,34" цифры "4119,34" заменить цифрами "4119,3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3">
        <w:r>
          <w:rPr>
            <w:rStyle w:val="InternetLink"/>
            <w:color w:val="0000FF"/>
          </w:rPr>
          <w:t>строке</w:t>
        </w:r>
      </w:hyperlink>
      <w:r>
        <w:rPr/>
        <w:t xml:space="preserve"> "Благоустройство территорий муниципальных общеобразовательных организаций 606 07 02 01 1 06 S7680 000 6424,82" цифры "6424,82" заменить цифрами "12414,1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4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606 07 02 01 1 06 S7680 000 321,24" цифры "321,24" заменить цифрами "620,7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5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606 07 02 01 1 06 S7680 000 6103,58" цифры "6103,58" заменить цифрами "11793,4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6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6 07 02 01 1 06 S7680 610 6424,82" цифры "6424,82" заменить цифрами "12414,1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7">
        <w:r>
          <w:rPr>
            <w:rStyle w:val="InternetLink"/>
            <w:color w:val="0000FF"/>
          </w:rPr>
          <w:t>строке</w:t>
        </w:r>
      </w:hyperlink>
      <w:r>
        <w:rPr/>
        <w:t xml:space="preserve"> "Другие вопросы в области образования 606 07 09 00 0 00 00000 000 53971,54" цифры "53971,54" заменить цифрами "54771,5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8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образования в городе Ставрополе" 606 07 09 01 0 00 00000 000 13610,63" цифры "13610,63" заменить цифрами "14410,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99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Организация дошкольного, общего и дополнительного образования" 606 07 09 01 1 00 00000 000 13610,63" цифры "13610,63" заменить цифрами "14410,6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0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Проведение мероприятий с обучающимися и воспитанниками муниципальных бюджетных и автономных образовательных учреждений города Ставрополя" 606 07 09 01 1 05 00000 000 5078,79" цифры "5078,79" заменить цифрами "5878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1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мероприятий для детей и молодежи 606 07 09 01 1 05 20240 000 5078,79" цифры "5078,79" заменить цифрами "5878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2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6 07 09 01 1 05 20240 610 4533,50" цифры "4533,50" заменить цифрами "5333,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103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культуры и молодежной политики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4">
        <w:r>
          <w:rPr>
            <w:rStyle w:val="InternetLink"/>
            <w:color w:val="0000FF"/>
          </w:rPr>
          <w:t>строке</w:t>
        </w:r>
      </w:hyperlink>
      <w:r>
        <w:rPr/>
        <w:t xml:space="preserve"> "Комитет культуры и молодежной политики администрации города Ставрополя 607 00 00 00 0 00 00000 000 621533,13" цифры "621533,13" заменить цифрами "632831,3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5">
        <w:r>
          <w:rPr>
            <w:rStyle w:val="InternetLink"/>
            <w:color w:val="0000FF"/>
          </w:rPr>
          <w:t>строке</w:t>
        </w:r>
      </w:hyperlink>
      <w:r>
        <w:rPr/>
        <w:t xml:space="preserve"> "Образование 607 07 00 00 0 00 00000 000 326549,94" цифры "326549,94" заменить цифрами "332694,9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6">
        <w:r>
          <w:rPr>
            <w:rStyle w:val="InternetLink"/>
            <w:color w:val="0000FF"/>
          </w:rPr>
          <w:t>строке</w:t>
        </w:r>
      </w:hyperlink>
      <w:r>
        <w:rPr/>
        <w:t xml:space="preserve"> "Дополнительное образование детей 607 07 03 00 0 00 00000 000 315341,46" цифры "315341,46" заменить цифрами "321486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7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07 07 03 07 0 00 00000 000 313917,71" цифры "313917,71" заменить цифрами "320062,6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8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Развитие культуры города Ставрополя" 607 07 03 07 2 00 00000 000 313556,21" цифры "313556,21" заменить цифрами "319701,1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09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Строительство (реконструкция) объектов муниципальных учреждений в сфере культуры" 607 07 03 07 2 07 00000 000 157238,57" цифры "157238,57" заменить цифрами "163370,8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Основное мероприятие "Строительство (реконструкция) объектов муниципальных учреждений в сфере культуры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3370,8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асходы на реконструкцию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,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64,6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64,69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11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(реконструкция) объектов муниципальных учреждений в сфере культуры 607 07 03 07 2 07 S7490 000 157238,57" цифры "157238,57" заменить цифрами "15330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2">
        <w:r>
          <w:rPr>
            <w:rStyle w:val="InternetLink"/>
            <w:color w:val="0000FF"/>
          </w:rPr>
          <w:t>строке</w:t>
        </w:r>
      </w:hyperlink>
      <w:r>
        <w:rPr/>
        <w:t xml:space="preserve"> "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 607 07 03 07 2 07 S7490 000 157238,57" цифры "157238,57" заменить цифрами "15330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3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607 07 03 07 2 07 S7490 000 11597,76" цифры "11597,76" заменить цифрами "1533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4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607 07 03 07 2 07 S7490 000 145640,81" цифры "145640,81" заменить цифрами "151773,0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5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607 07 03 07 2 07 S7490 460 157238,57" цифры "157238,57" заменить цифрами "15330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6">
        <w:r>
          <w:rPr>
            <w:rStyle w:val="InternetLink"/>
            <w:color w:val="0000FF"/>
          </w:rPr>
          <w:t>строке</w:t>
        </w:r>
      </w:hyperlink>
      <w:r>
        <w:rPr/>
        <w:t xml:space="preserve"> "Реализация регионального проекта "Культурная среда" 607 07 03 07 2 A1 00000 000 7502,52" цифры "7502,52" заменить цифрами "751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7">
        <w:r>
          <w:rPr>
            <w:rStyle w:val="InternetLink"/>
            <w:color w:val="0000FF"/>
          </w:rPr>
          <w:t>строке</w:t>
        </w:r>
      </w:hyperlink>
      <w:r>
        <w:rPr/>
        <w:t xml:space="preserve"> "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 607 07 03 07 2 A1 55195 000 7502,52" цифры "7502,52" заменить цифрами "751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8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607 07 03 07 2 A1 55195 000 375,13" цифры "375,13" заменить цифрами "375,7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19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607 07 03 07 2 A1 55195 000 7127,39" цифры "7127,39" заменить цифрами "7139,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0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7 07 03 07 2 A1 55195 610 7502,52" цифры "7502,52" заменить цифрами "751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1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, кинематография 607 08 00 00 0 00 00000 000 294983,19" цифры "294983,19" заменить цифрами "300136,3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2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 607 08 01 00 0 00 00000 000 276848,00" цифры "276848,00" заменить цифрами "282001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3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07 08 01 07 0 00 00000 000 265028,57" цифры "265028,57" заменить цифрами "270181,7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4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 607 08 01 07 1 00 00000 000 6974,00" цифры "6974,00" заменить цифрами "12127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5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 607 08 01 07 1 01 00000 000 6974,00" цифры "6974,00" заменить цифрами "12127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6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культурно-массовых мероприятий в городе Ставрополе 607 08 01 07 1 01 20060 000 6974,00" цифры "6974,00" заменить цифрами "12127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7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7 08 01 07 1 01 20060 610 4724,00" цифры "4724,00" заменить цифрами "9877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8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07 08 01 07 2 02 11010 610 53365,73" цифры "53365,73" заменить цифрами "55953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29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автономным учреждениям 607 08 01 07 2 02 11010 620 63627,47" цифры "63627,47" заменить цифрами "61039,8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130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труда и социальной защиты населения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1">
        <w:r>
          <w:rPr>
            <w:rStyle w:val="InternetLink"/>
            <w:color w:val="0000FF"/>
          </w:rPr>
          <w:t>строке</w:t>
        </w:r>
      </w:hyperlink>
      <w:r>
        <w:rPr/>
        <w:t xml:space="preserve"> "Комитет труда и социальной защиты населения администрации города Ставрополя 609 00 00 00 0 00 00000 000 2624767,26" цифры "2624767,26" заменить цифрами "2625017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2">
        <w:r>
          <w:rPr>
            <w:rStyle w:val="InternetLink"/>
            <w:color w:val="0000FF"/>
          </w:rPr>
          <w:t>строке</w:t>
        </w:r>
      </w:hyperlink>
      <w:r>
        <w:rPr/>
        <w:t xml:space="preserve"> "Социальная политика 609 10 00 00 0 00 00000 000 2623754,31" цифры "2623754,31" заменить цифрами "2624004,3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3">
        <w:r>
          <w:rPr>
            <w:rStyle w:val="InternetLink"/>
            <w:color w:val="0000FF"/>
          </w:rPr>
          <w:t>строке</w:t>
        </w:r>
      </w:hyperlink>
      <w:r>
        <w:rPr/>
        <w:t xml:space="preserve"> "Другие вопросы в области социальной политики 609 10 06 00 0 00 00000 000 83310,07" цифры "83310,07" заменить цифрами "83560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4">
        <w:r>
          <w:rPr>
            <w:rStyle w:val="InternetLink"/>
            <w:color w:val="0000FF"/>
          </w:rPr>
          <w:t>строке</w:t>
        </w:r>
      </w:hyperlink>
      <w:r>
        <w:rPr/>
        <w:t xml:space="preserve"> "Обеспечение деятельности комитета труда и социальной защиты населения администрации города Ставрополя 609 10 06 77 0 00 00000 000 77172,79" цифры "77172,79" заменить цифрами "77422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5">
        <w:r>
          <w:rPr>
            <w:rStyle w:val="InternetLink"/>
            <w:color w:val="0000FF"/>
          </w:rPr>
          <w:t>строке</w:t>
        </w:r>
      </w:hyperlink>
      <w:r>
        <w:rPr/>
        <w:t xml:space="preserve"> "Непрограммные расходы в рамках обеспечения деятельности комитета труда и социальной защиты населения администрации города Ставрополя 609 10 06 77 1 00 00000 000 77172,79" цифры "77172,79" заменить цифрами "77422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6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обеспечение функций органов местного самоуправления города Ставрополя 609 10 06 77 1 00 10010 000 1150,25" цифры "1150,25" заменить цифрами "1400,2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7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09 10 06 77 1 00 10010 240 1004,27" цифры "1004,27" заменить цифрами "1254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hyperlink r:id="rId138">
        <w:r>
          <w:rPr>
            <w:rStyle w:val="InternetLink"/>
            <w:color w:val="0000FF"/>
          </w:rPr>
          <w:t>разделе</w:t>
        </w:r>
      </w:hyperlink>
      <w:r>
        <w:rPr/>
        <w:t xml:space="preserve"> "Администрация Ленинского района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39">
        <w:r>
          <w:rPr>
            <w:rStyle w:val="InternetLink"/>
            <w:color w:val="0000FF"/>
          </w:rPr>
          <w:t>строке</w:t>
        </w:r>
      </w:hyperlink>
      <w:r>
        <w:rPr/>
        <w:t xml:space="preserve"> "Администрация Ленинского района города Ставрополя 617 00 00 00 0 00 00000 000 174209,85" цифры "174209,85" заменить цифрами "176694,5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0">
        <w:r>
          <w:rPr>
            <w:rStyle w:val="InternetLink"/>
            <w:color w:val="0000FF"/>
          </w:rPr>
          <w:t>строке</w:t>
        </w:r>
      </w:hyperlink>
      <w:r>
        <w:rPr/>
        <w:t xml:space="preserve"> "Национальная экономика 617 04 00 00 0 00 00000 000 77262,28" цифры "77262,28" заменить цифрами "79202,2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1">
        <w:r>
          <w:rPr>
            <w:rStyle w:val="InternetLink"/>
            <w:color w:val="0000FF"/>
          </w:rPr>
          <w:t>строке</w:t>
        </w:r>
      </w:hyperlink>
      <w:r>
        <w:rPr/>
        <w:t xml:space="preserve"> "Дорожное хозяйство (дорожные фонды) 617 04 09 00 0 00 00000 000 77262,28" цифры "77262,28" заменить цифрами "79202,2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2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 617 04 09 04 0 00 00000 000 77262,28" цифры "77262,28" заменить цифрами "77202,2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3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 617 04 09 04 2 00 00000 000 77262,28" цифры "77262,28" заменить цифрами "77202,2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4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 617 04 09 04 2 02 00000 000 77262,28" цифры "77262,28" заменить цифрами "77202,2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5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емонт и содержание внутриквартальных автомобильных дорог общего пользования местного значения 617 04 09 04 2 02 20820 000 10379,76" цифры "10379,76" заменить цифрами "10319,7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6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17 04 09 04 2 02 20820 240 10379,76" цифры "10379,76" заменить цифрами "10319,7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6882,5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48">
        <w:r>
          <w:rPr>
            <w:rStyle w:val="InternetLink"/>
            <w:color w:val="0000FF"/>
          </w:rPr>
          <w:t>строке</w:t>
        </w:r>
      </w:hyperlink>
      <w:r>
        <w:rPr/>
        <w:t xml:space="preserve"> "Жилищно-коммунальное хозяйство 617 05 00 00 0 00 00000 000 53880,06" цифры "53880,06" заменить цифрами "54440,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49">
        <w:r>
          <w:rPr>
            <w:rStyle w:val="InternetLink"/>
            <w:color w:val="0000FF"/>
          </w:rPr>
          <w:t>строке</w:t>
        </w:r>
      </w:hyperlink>
      <w:r>
        <w:rPr/>
        <w:t xml:space="preserve"> "Благоустройство 617 05 03 00 0 00 00000 000 52143,46" цифры "52143,46" заменить цифрами "52703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0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 617 05 03 04 0 00 00000 000 52143,46" цифры "52143,46" заменить цифрами "52203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1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Благоустройство территории города Ставрополя" 617 05 03 04 3 00 00000 000 52143,46" цифры "52143,46" заменить цифрами "52203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2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Благоустройство территории города Ставрополя" 617 05 03 04 3 04 00000 000 52143,46" цифры "52143,46" заменить цифрами "52203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3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по благоустройству территории города Ставрополя 617 05 03 04 3 04 20300 000 10558,54" цифры "10558,54" заменить цифрами "10618,5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4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17 05 03 04 3 04 20300 240 10558,54" цифры "10558,54" заменить цифрами "10618,5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182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56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, кинематография 617 08 00 00 0 00 00000 000 2034,75" цифры "2034,75" заменить цифрами "2019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7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 617 08 01 00 0 00 00000 000 2034,75" цифры "2034,75" заменить цифрами "2019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8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17 08 01 07 0 00 00000 000 2034,75" цифры "2034,75" заменить цифрами "2019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59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Развитие культуры города Ставрополя" 617 08 01 07 2 00 00000 000 323,75" цифры "323,75" заменить цифрами "308,4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160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3,7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61">
              <w:r>
                <w:rPr>
                  <w:rStyle w:val="InternetLink"/>
                  <w:color w:val="0000FF"/>
                </w:rPr>
                <w:t>Проведение ремонта</w:t>
              </w:r>
            </w:hyperlink>
            <w:r>
              <w:rPr/>
              <w:t>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3,7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62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63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3,2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64">
              <w:r>
                <w:rPr>
                  <w:rStyle w:val="InternetLink"/>
                  <w:color w:val="0000FF"/>
                </w:rPr>
                <w:t>средства субсидии из бюджета</w:t>
              </w:r>
            </w:hyperlink>
            <w:r>
              <w:rPr/>
              <w:t xml:space="preserve">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5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65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3,7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одпрограмма "Развитие культуры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8,4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8,4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,0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,0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1,3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5,0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86,3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1,3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r:id="rId167">
        <w:r>
          <w:rPr>
            <w:rStyle w:val="InternetLink"/>
            <w:color w:val="0000FF"/>
          </w:rPr>
          <w:t>разделе</w:t>
        </w:r>
      </w:hyperlink>
      <w:r>
        <w:rPr/>
        <w:t xml:space="preserve"> "Администрация Октябрьского района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68">
        <w:r>
          <w:rPr>
            <w:rStyle w:val="InternetLink"/>
            <w:color w:val="0000FF"/>
          </w:rPr>
          <w:t>строке</w:t>
        </w:r>
      </w:hyperlink>
      <w:r>
        <w:rPr/>
        <w:t xml:space="preserve"> "Администрация Октябрьского района города Ставрополя 618 00 00 00 0 00 00000 000 158195,00" цифры "158195,00" заменить цифрами "161393,5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69">
        <w:r>
          <w:rPr>
            <w:rStyle w:val="InternetLink"/>
            <w:color w:val="0000FF"/>
          </w:rPr>
          <w:t>строке</w:t>
        </w:r>
      </w:hyperlink>
      <w:r>
        <w:rPr/>
        <w:t xml:space="preserve"> "Жилищно-коммунальное хозяйство 618 05 00 00 0 00 00000 000 55132,32" цифры "55132,32" заменить цифрами "57132,3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0">
        <w:r>
          <w:rPr>
            <w:rStyle w:val="InternetLink"/>
            <w:color w:val="0000FF"/>
          </w:rPr>
          <w:t>строке</w:t>
        </w:r>
      </w:hyperlink>
      <w:r>
        <w:rPr/>
        <w:t xml:space="preserve"> "Благоустройство 618 05 03 00 0 00 00000 000 53660,41" цифры "53660,41" заменить цифрами "55660,4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599,8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72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, кинематография 618 08 00 00 0 00 00000 000 2313,04" цифры "2313,04" заменить цифрами "3511,5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3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 618 08 01 00 0 00 00000 000 2313,04" цифры "2313,04" заменить цифрами "3511,5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4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18 08 01 07 0 00 00000 000 2313,04" цифры "2313,04" заменить цифрами "3511,5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5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 618 08 01 07 1 00 00000 000 1480,00" цифры "1480,00" заменить цифрами "2676,8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6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 618 08 01 07 1 01 00000 000 1480,00" цифры "1480,00" заменить цифрами "2676,8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7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культурно-массовых мероприятий в городе Ставрополе 618 08 01 07 1 01 20060 000 919,00" цифры "919,00" заменить цифрами "2115,8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8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18 08 01 07 1 01 20060 240 919,00" цифры "919,00" заменить цифрами "2115,8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79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Развитие культуры города Ставрополя" 618 08 01 07 2 00 00000 000 833,04" цифры "833,04" заменить цифрами "834,7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180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33,0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81">
              <w:r>
                <w:rPr>
                  <w:rStyle w:val="InternetLink"/>
                  <w:color w:val="0000FF"/>
                </w:rPr>
                <w:t>Проведение ремонта</w:t>
              </w:r>
            </w:hyperlink>
            <w:r>
              <w:rPr/>
              <w:t>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33,0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33,0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184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33,0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одпрограмма "Развитие культуры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34,7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8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34,7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6,5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6,5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48,2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48,2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48,21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) в </w:t>
      </w:r>
      <w:hyperlink r:id="rId186">
        <w:r>
          <w:rPr>
            <w:rStyle w:val="InternetLink"/>
            <w:color w:val="0000FF"/>
          </w:rPr>
          <w:t>разделе</w:t>
        </w:r>
      </w:hyperlink>
      <w:r>
        <w:rPr/>
        <w:t xml:space="preserve"> "Администрация Промышленного района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87">
        <w:r>
          <w:rPr>
            <w:rStyle w:val="InternetLink"/>
            <w:color w:val="0000FF"/>
          </w:rPr>
          <w:t>строке</w:t>
        </w:r>
      </w:hyperlink>
      <w:r>
        <w:rPr/>
        <w:t xml:space="preserve"> "Администрация Промышленного района города Ставрополя 619 00 00 00 0 00 00000 000 266340,56" цифры "266340,56" заменить цифрами "286245,2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88">
        <w:r>
          <w:rPr>
            <w:rStyle w:val="InternetLink"/>
            <w:color w:val="0000FF"/>
          </w:rPr>
          <w:t>строке</w:t>
        </w:r>
      </w:hyperlink>
      <w:r>
        <w:rPr/>
        <w:t xml:space="preserve"> "Национальная экономика 619 04 00 00 0 00 00000 000 149946,95" цифры "149946,95" заменить цифрами "150946,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89">
        <w:r>
          <w:rPr>
            <w:rStyle w:val="InternetLink"/>
            <w:color w:val="0000FF"/>
          </w:rPr>
          <w:t>строке</w:t>
        </w:r>
      </w:hyperlink>
      <w:r>
        <w:rPr/>
        <w:t xml:space="preserve"> "Дорожное хозяйство (дорожные фонды) 619 04 09 00 0 00 00000 000 149946,95" цифры "149946,95" заменить цифрами "150946,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210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9851,4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91">
        <w:r>
          <w:rPr>
            <w:rStyle w:val="InternetLink"/>
            <w:color w:val="0000FF"/>
          </w:rPr>
          <w:t>строке</w:t>
        </w:r>
      </w:hyperlink>
      <w:r>
        <w:rPr/>
        <w:t xml:space="preserve"> "Жилищно-коммунальное хозяйство 619 05 00 00 0 00 00000 000 58787,72" цифры "58787,72" заменить цифрами "78038,2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92">
        <w:r>
          <w:rPr>
            <w:rStyle w:val="InternetLink"/>
            <w:color w:val="0000FF"/>
          </w:rPr>
          <w:t>строке</w:t>
        </w:r>
      </w:hyperlink>
      <w:r>
        <w:rPr/>
        <w:t xml:space="preserve"> "Благоустройство 619 05 03 00 0 00 00000 000 54813,73" цифры "54813,73" заменить цифрами "74064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93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 619 05 03 04 0 00 00000 000 54813,73" цифры "54813,73" заменить цифрами "69564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94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Благоустройство территории города Ставрополя" 619 05 03 04 3 00 00000 000 54813,73" цифры "54813,73" заменить цифрами "69564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95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Благоустройство территории города Ставрополя" 619 05 03 04 3 04 00000 000 54813,73" цифры "54813,73" заменить цифрами "69564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96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по благоустройству территории города Ставрополя 619 05 03 04 3 04 20300 000 41462,01" цифры "41462,01" заменить цифрами "56212,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197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19 05 03 04 3 04 20300 240 41462,01" цифры "41462,01" заменить цифрами "56212,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64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91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9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5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5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199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, кинематография 619 08 00 00 0 00 00000 000 4457,43" цифры "4457,43" заменить цифрами "4111,6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00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 619 08 01 00 0 00 00000 000 4457,43" цифры "4457,43" заменить цифрами "4111,6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01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19 08 01 07 0 00 00000 000 4457,43" цифры "4457,43" заменить цифрами "4111,6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02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Развитие культуры города Ставрополя" 619 08 01 07 2 00 00000 000 1994,93" цифры "1994,93" заменить цифрами "1649,1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203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94,9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04">
              <w:r>
                <w:rPr>
                  <w:rStyle w:val="InternetLink"/>
                  <w:color w:val="0000FF"/>
                </w:rPr>
                <w:t>Проведение ремонта</w:t>
              </w:r>
            </w:hyperlink>
            <w:r>
              <w:rPr/>
              <w:t>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94,9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05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94,9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06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94,93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Подпрограмма "Развитие культуры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49,1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07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49,1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25,7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25,7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23,3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23,3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23,3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) в </w:t>
      </w:r>
      <w:hyperlink r:id="rId208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городского хозяйства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09">
        <w:r>
          <w:rPr>
            <w:rStyle w:val="InternetLink"/>
            <w:color w:val="0000FF"/>
          </w:rPr>
          <w:t>строке</w:t>
        </w:r>
      </w:hyperlink>
      <w:r>
        <w:rPr/>
        <w:t xml:space="preserve"> "Комитет городского хозяйства администрации города Ставрополя 620 00 00 00 0 00 00000 000 1852237,84" цифры "1852237,84" заменить цифрами "2121125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0">
        <w:r>
          <w:rPr>
            <w:rStyle w:val="InternetLink"/>
            <w:color w:val="0000FF"/>
          </w:rPr>
          <w:t>строке</w:t>
        </w:r>
      </w:hyperlink>
      <w:r>
        <w:rPr/>
        <w:t xml:space="preserve"> "Национальная экономика 620 04 00 00 0 00 00000 000 814550,93" цифры "814550,93" заменить цифрами "939376,3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1">
        <w:r>
          <w:rPr>
            <w:rStyle w:val="InternetLink"/>
            <w:color w:val="0000FF"/>
          </w:rPr>
          <w:t>строке</w:t>
        </w:r>
      </w:hyperlink>
      <w:r>
        <w:rPr/>
        <w:t xml:space="preserve"> "Дорожное хозяйство (дорожные фонды) 620 04 09 00 0 00 00000 000 668341,05" цифры "668341,05" заменить цифрами "790166,4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2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 620 04 09 04 0 00 00000 000 663089,59" цифры "663089,59" заменить цифрами "784915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3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 620 04 09 04 2 00 00000 000 663089,59" цифры "663089,59" заменить цифрами "784915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4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 620 04 09 04 2 02 00000 000 593660,90" цифры "593660,90" заменить цифрами "702986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5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емонт автомобильных дорог общего пользования местного значения 620 04 09 04 2 02 20130 000 76442,45" цифры "76442,45" заменить цифрами "117647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6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0 04 09 04 2 02 20130 240 76442,45" цифры "76442,45" заменить цифрами "117647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7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в области дорожного хозяйства 620 04 09 04 2 02 20830 000 9641,00" цифры "9641,00" заменить цифрами "11641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8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0 04 09 04 2 02 20830 240 9641,00" цифры "9641,00" заменить цифрами "11641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19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и реконструкция автомобильных дорог общего пользования местного значения 620 04 09 04 2 02 S6490 000 133995,43" цифры "133995,43" заменить цифрами "182573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9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625,6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строительство участка автомобильной дороги по улице Тюльпановой от ул. Алмазной вдоль детского сада по ул. Тюльпановая, 2 в 530 квартале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612,5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6,1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346,4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участка автомобильной дороги по ул. Бирюзовой от ул. Тюльпановой до пр. Лазурный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1965,1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19,6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649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1745,45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221">
        <w:r>
          <w:rPr>
            <w:rStyle w:val="InternetLink"/>
            <w:color w:val="0000FF"/>
          </w:rPr>
          <w:t>строке</w:t>
        </w:r>
      </w:hyperlink>
      <w:r>
        <w:rPr/>
        <w:t xml:space="preserve"> "Бюджетные инвестиции 620 04 09 04 2 02 S6490 410 133995,43" цифры "133995,43" заменить цифрами "182573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22">
        <w:r>
          <w:rPr>
            <w:rStyle w:val="InternetLink"/>
            <w:color w:val="0000FF"/>
          </w:rPr>
          <w:t>строке</w:t>
        </w:r>
      </w:hyperlink>
      <w:r>
        <w:rPr/>
        <w:t xml:space="preserve"> "Капитальный ремонт и ремонт автомобильных дорог общего пользования местного значения в городских округах и городских поселениях 620 04 09 04 2 02 S7830 000 14841,27" цифры "14841,27" заменить цифрами "32384,1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841,2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2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542,8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224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0 04 09 04 2 02 S7830 240 14841,27" цифры "14841,27" заменить цифрами "32384,1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225">
              <w:r>
                <w:rPr>
                  <w:rStyle w:val="InternetLink"/>
                  <w:color w:val="0000FF"/>
                </w:rPr>
                <w:t>Обеспечение дорожной</w:t>
              </w:r>
            </w:hyperlink>
            <w:r>
              <w:rPr/>
              <w:t xml:space="preserve">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0898,9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26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27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044,9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28">
              <w:r>
                <w:rPr>
                  <w:rStyle w:val="InternetLink"/>
                  <w:color w:val="0000FF"/>
                </w:rPr>
                <w:t>средства субсидии из бюджета</w:t>
              </w:r>
            </w:hyperlink>
            <w:r>
              <w:rPr/>
              <w:t xml:space="preserve">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3854,0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29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0898,9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0898,9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044,9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3854,0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0898,97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230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Повышение безопасности дорожного движения на территории города Ставрополя" 620 04 09 04 2 03 00000 000 69428,69" цифры "69428,69" заменить цифрами "81928,5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1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обеспечение деятельности (оказание услуг) муниципальных учреждений 620 04 09 04 2 03 11010 000 58426,91" цифры "58426,91" заменить цифрами "70926,7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2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620 04 09 04 2 03 11010 610 58426,91" цифры "58426,91" заменить цифрами "70926,7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3 2057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001,78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3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234">
        <w:r>
          <w:rPr>
            <w:rStyle w:val="InternetLink"/>
            <w:color w:val="0000FF"/>
          </w:rPr>
          <w:t>строке</w:t>
        </w:r>
      </w:hyperlink>
      <w:r>
        <w:rPr/>
        <w:t xml:space="preserve"> "Жилищно-коммунальное хозяйство 620 05 00 00 0 00 00000 000 1020788,60" цифры "1020788,60" заменить цифрами "1164850,5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5">
        <w:r>
          <w:rPr>
            <w:rStyle w:val="InternetLink"/>
            <w:color w:val="0000FF"/>
          </w:rPr>
          <w:t>строке</w:t>
        </w:r>
      </w:hyperlink>
      <w:r>
        <w:rPr/>
        <w:t xml:space="preserve"> "Благоустройство 620 05 03 00 0 00 00000 000 961907,76" цифры "961907,76" заменить цифрами "1105969,7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6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 620 05 03 04 0 00 00000 000 256029,43" цифры "256029,43" заменить цифрами "353756,9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7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Благоустройство территории города Ставрополя" 620 05 03 04 3 00 00000 000 256029,43" цифры "256029,43" заменить цифрами "353756,9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8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Создание и обеспечение надлежащего состояния мест захоронения на территории города Ставрополя" 620 05 03 04 3 02 00000 000 17569,89" цифры "17569,89" заменить цифрами "2029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39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ектирование, устройство, благоустройство и содержание муниципальных общественных кладбищ города Ставрополя 620 05 03 04 3 02 20290 000 17569,89" цифры "17569,89" заменить цифрами "2029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0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0 05 03 04 3 02 20290 240 17569,89" цифры "17569,89" заменить цифрами "2029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1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Благоустройство территории города Ставрополя" 620 05 03 04 3 04 00000 000 232602,61" цифры "232602,61" заменить цифрами "327608,1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2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по благоустройству территории города Ставрополя 620 05 03 04 3 04 20300 000 22528,32" цифры "22528,32" заменить цифрами "33121,6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3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0 05 03 04 3 04 20300 240 22528,32" цифры "22528,32" заменить цифрами "33121,6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4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(реконструкция) объектов коммунальной инфраструктуры 620 05 03 04 3 04 S7240 000 22631,58" цифры "22631,58" заменить цифрами "24396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5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620 05 03 04 3 04 S7240 000 22631,58" цифры "22631,58" заменить цифрами "24396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6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620 05 03 04 3 04 S7240 000 1131,58" цифры "1131,58" заменить цифрами "243,9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7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620 05 03 04 3 04 S7240 000 21500,00" цифры "21500,00" заменить цифрами "24152,2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48">
        <w:r>
          <w:rPr>
            <w:rStyle w:val="InternetLink"/>
            <w:color w:val="0000FF"/>
          </w:rPr>
          <w:t>строке</w:t>
        </w:r>
      </w:hyperlink>
      <w:r>
        <w:rPr/>
        <w:t xml:space="preserve"> "Бюджетные инвестиции 620 05 03 04 3 04 S7240 410 22631,58" цифры "22631,58" заменить цифрами "24396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396,2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4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2647,5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132,3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515,1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2647,5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 xml:space="preserve">Муниципальная </w:t>
            </w:r>
            <w:hyperlink r:id="rId25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51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культуры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держание и благоустройство воинских захоронений на территори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252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Формирование современной городской среды на территории города Ставрополя" 620 05 03 20 0 00 00000 000 702492,81" цифры "702492,81" заменить цифрами "745536,5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3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в рамках реализации муниципальной программы "Формирование современной городской среды на территории города Ставрополя" 620 05 03 20 Б 00 00000 000 702492,81" цифры "702492,81" заменить цифрами "745536,5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4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Благоустройство общественных территорий города Ставрополя" 620 05 03 20 Б 02 00000 00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5">
        <w:r>
          <w:rPr>
            <w:rStyle w:val="InternetLink"/>
            <w:color w:val="0000FF"/>
          </w:rPr>
          <w:t>строке</w:t>
        </w:r>
      </w:hyperlink>
      <w:r>
        <w:rPr/>
        <w:t xml:space="preserve"> "Реализация регионального проекта "Формирование комфортной городской среды" 620 05 03 20 Б F2 00000 00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6">
        <w:r>
          <w:rPr>
            <w:rStyle w:val="InternetLink"/>
            <w:color w:val="0000FF"/>
          </w:rPr>
          <w:t>строке</w:t>
        </w:r>
      </w:hyperlink>
      <w:r>
        <w:rPr/>
        <w:t xml:space="preserve"> "Реализация программ формирования современной городской среды 620 05 03 20 Б F2 55550 00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7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620 05 03 20 Б F2 55550 000 22914,02" цифры "22914,02" заменить цифрами "1745,5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8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620 05 03 20 Б F2 55550 000 435366,31" цифры "435366,31" заменить цифрами "498676,6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59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0 05 03 20 Б F2 55550 24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0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" 620 05 03 20 Б 03 00000 000 11408,28" цифры "11408,28" заменить цифрами "12310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1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по благоустройству территории города Ставрополя 620 05 03 20 Б 03 20300 000 11408,28" цифры "11408,28" заменить цифрами "12310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2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0 05 03 20 Б 03 20300 240 11408,28" цифры "11408,28" заменить цифрами "12310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в </w:t>
      </w:r>
      <w:hyperlink r:id="rId263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градостроительства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4">
        <w:r>
          <w:rPr>
            <w:rStyle w:val="InternetLink"/>
            <w:color w:val="0000FF"/>
          </w:rPr>
          <w:t>строке</w:t>
        </w:r>
      </w:hyperlink>
      <w:r>
        <w:rPr/>
        <w:t xml:space="preserve"> "Комитет градостроительства администрации города Ставрополя 621 00 00 00 0 00 00000 000 1525655,17" цифры "1525655,17" заменить цифрами "1506708,1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5">
        <w:r>
          <w:rPr>
            <w:rStyle w:val="InternetLink"/>
            <w:color w:val="0000FF"/>
          </w:rPr>
          <w:t>строке</w:t>
        </w:r>
      </w:hyperlink>
      <w:r>
        <w:rPr/>
        <w:t xml:space="preserve"> "Образование 621 07 00 00 0 00 00000 000 997983,49" цифры "997983,49" заменить цифрами "976491,9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6">
        <w:r>
          <w:rPr>
            <w:rStyle w:val="InternetLink"/>
            <w:color w:val="0000FF"/>
          </w:rPr>
          <w:t>строке</w:t>
        </w:r>
      </w:hyperlink>
      <w:r>
        <w:rPr/>
        <w:t xml:space="preserve"> "Дошкольное образование 621 07 01 00 0 00 00000 000 982303,78" цифры "982303,78" заменить цифрами "960812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7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образования в городе Ставрополе" 621 07 01 01 0 00 00000 000 982303,78" цифры "982303,78" заменить цифрами "960812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8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Расширение и усовершенствование сети муниципальных дошкольных и общеобразовательных учреждений" 621 07 01 01 2 00 00000 000 982303,78" цифры "982303,78" заменить цифрами "960812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69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Строительство и реконструкция зданий муниципальных дошкольных и общеобразовательных учреждений на территории города Ставрополя" 621 07 01 01 2 01 00000 000 982303,78" цифры "982303,78" заменить цифрами "960812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70">
        <w:r>
          <w:rPr>
            <w:rStyle w:val="InternetLink"/>
            <w:color w:val="0000FF"/>
          </w:rPr>
          <w:t>строке</w:t>
        </w:r>
      </w:hyperlink>
      <w:r>
        <w:rPr/>
        <w:t xml:space="preserve">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621 07 01 01 2 P2 52320 000 647607,63" цифры "647607,63" заменить цифрами "62611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71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дошкольного образовательного учреждения на 300 мест в 528 квартале по ул. Пирогова, 80 в г. Ставрополе 621 07 01 01 2 P2 52328 000 177069,72" цифры "177069,72" заменить цифрами "155578,2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72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621 07 01 01 2 P2 52328 000 1770,70" цифры "1770,70" заменить цифрами "1555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73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621 07 01 01 2 P2 52328 000 175299,02" цифры "175299,02" заменить цифрами "154022,4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74">
        <w:r>
          <w:rPr>
            <w:rStyle w:val="InternetLink"/>
            <w:color w:val="0000FF"/>
          </w:rPr>
          <w:t>строке</w:t>
        </w:r>
      </w:hyperlink>
      <w:r>
        <w:rPr/>
        <w:t xml:space="preserve"> "Бюджетные инвестиции 621 07 01 01 2 P2 52320 410 647607,63" цифры "647607,63" заменить цифрами "62611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275">
              <w:r>
                <w:rPr>
                  <w:rStyle w:val="InternetLink"/>
                  <w:color w:val="0000FF"/>
                </w:rPr>
                <w:t>строительство дошкольного</w:t>
              </w:r>
            </w:hyperlink>
            <w:r>
              <w:rPr/>
              <w:t xml:space="preserve">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234,5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76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77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2,3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78">
              <w:r>
                <w:rPr>
                  <w:rStyle w:val="InternetLink"/>
                  <w:color w:val="0000FF"/>
                </w:rPr>
                <w:t>средства субсидии из</w:t>
              </w:r>
            </w:hyperlink>
            <w:r>
              <w:rPr/>
              <w:t xml:space="preserve">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2,2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Ж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234,5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Ж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2,3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5232Ж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2,2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279">
              <w:r>
                <w:rPr>
                  <w:rStyle w:val="InternetLink"/>
                  <w:color w:val="0000FF"/>
                </w:rPr>
                <w:t>строительство дошкольного</w:t>
              </w:r>
            </w:hyperlink>
            <w:r>
              <w:rPr/>
              <w:t xml:space="preserve">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285,8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80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81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2,8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hyperlink r:id="rId282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8282,9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285,8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02,8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 2 P2 S232Ж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8282,95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283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, кинематография 621 08 00 00 0 00 00000 000 3410,00" цифры "3410,00" заменить цифрами "5954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84">
        <w:r>
          <w:rPr>
            <w:rStyle w:val="InternetLink"/>
            <w:color w:val="0000FF"/>
          </w:rPr>
          <w:t>строке</w:t>
        </w:r>
      </w:hyperlink>
      <w:r>
        <w:rPr/>
        <w:t xml:space="preserve"> "Культура 621 08 01 00 0 00 00000 000 3410,00" цифры "3410,00" заменить цифрами "5954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85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621 08 01 07 0 00 00000 000 3410,00" цифры "3410,00" заменить цифрами "5954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86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 621 08 01 07 1 00 00000 000 3410,00" цифры "3410,00" заменить цифрами "491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87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 621 08 01 07 1 01 00000 000 3410,00" цифры "3410,00" заменить цифрами "491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88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культурно-массовых мероприятий в городе Ставрополе 621 08 01 07 1 01 20060 000 3410,00" цифры "3410,00" заменить цифрами "486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289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621 08 01 07 1 01 20060 240 3410,00" цифры "3410,00" заменить цифрами "4860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006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86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9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7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67"/>
        <w:gridCol w:w="709"/>
        <w:gridCol w:w="416"/>
        <w:gridCol w:w="1559"/>
        <w:gridCol w:w="516"/>
        <w:gridCol w:w="1261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"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1 01 2113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000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44,4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44,44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51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44,4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) по </w:t>
      </w:r>
      <w:hyperlink r:id="rId291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: 12804132,48" цифры "12804132,48" заменить цифрами "13099389,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в </w:t>
      </w:r>
      <w:hyperlink r:id="rId292">
        <w:r>
          <w:rPr>
            <w:rStyle w:val="InternetLink"/>
            <w:color w:val="0000FF"/>
          </w:rPr>
          <w:t>приложении 10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293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культуры и молодежной политики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Субсидии бюджетным учреждениям 607 08 01 07 2 02 11010 610 55729,77 55749,22" цифры "</w:t>
      </w:r>
      <w:hyperlink r:id="rId294">
        <w:r>
          <w:rPr>
            <w:rStyle w:val="InternetLink"/>
            <w:color w:val="0000FF"/>
          </w:rPr>
          <w:t>55729,77</w:t>
        </w:r>
      </w:hyperlink>
      <w:r>
        <w:rPr/>
        <w:t xml:space="preserve"> </w:t>
      </w:r>
      <w:hyperlink r:id="rId295">
        <w:r>
          <w:rPr>
            <w:rStyle w:val="InternetLink"/>
            <w:color w:val="0000FF"/>
          </w:rPr>
          <w:t>55749,22</w:t>
        </w:r>
      </w:hyperlink>
      <w:r>
        <w:rPr/>
        <w:t>" заменить цифрами "57577,84 57597,2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Субсидии автономным учреждениям 607 08 01 07 2 02 11010 620 65269,74 65487,23" цифры "</w:t>
      </w:r>
      <w:hyperlink r:id="rId296">
        <w:r>
          <w:rPr>
            <w:rStyle w:val="InternetLink"/>
            <w:color w:val="0000FF"/>
          </w:rPr>
          <w:t>65269,74</w:t>
        </w:r>
      </w:hyperlink>
      <w:r>
        <w:rPr/>
        <w:t xml:space="preserve"> </w:t>
      </w:r>
      <w:hyperlink r:id="rId297">
        <w:r>
          <w:rPr>
            <w:rStyle w:val="InternetLink"/>
            <w:color w:val="0000FF"/>
          </w:rPr>
          <w:t>65487,23</w:t>
        </w:r>
      </w:hyperlink>
      <w:r>
        <w:rPr/>
        <w:t>" заменить цифрами "63421,67 63639,1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98">
        <w:r>
          <w:rPr>
            <w:rStyle w:val="InternetLink"/>
            <w:color w:val="0000FF"/>
          </w:rPr>
          <w:t>разделе</w:t>
        </w:r>
      </w:hyperlink>
      <w:r>
        <w:rPr/>
        <w:t xml:space="preserve"> "Комитет городского хозяйства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67"/>
        <w:gridCol w:w="425"/>
        <w:gridCol w:w="425"/>
        <w:gridCol w:w="1418"/>
        <w:gridCol w:w="567"/>
        <w:gridCol w:w="1587"/>
        <w:gridCol w:w="794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299">
              <w:r>
                <w:rPr>
                  <w:rStyle w:val="InternetLink"/>
                  <w:color w:val="0000FF"/>
                </w:rPr>
                <w:t>Обеспечение дорожной</w:t>
              </w:r>
            </w:hyperlink>
            <w:r>
              <w:rPr/>
              <w:t xml:space="preserve">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hyperlink r:id="rId300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hyperlink r:id="rId301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343,3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hyperlink r:id="rId302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0523,6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hyperlink r:id="rId303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567"/>
        <w:gridCol w:w="425"/>
        <w:gridCol w:w="425"/>
        <w:gridCol w:w="1418"/>
        <w:gridCol w:w="567"/>
        <w:gridCol w:w="1587"/>
        <w:gridCol w:w="794"/>
      </w:tblGrid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343,35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0523,67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3) в </w:t>
      </w:r>
      <w:hyperlink r:id="rId304">
        <w:r>
          <w:rPr>
            <w:rStyle w:val="InternetLink"/>
            <w:color w:val="0000FF"/>
          </w:rPr>
          <w:t>приложении 1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05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Развитие образования в городе Ставропол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06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образования в городе Ставрополе" 01 0 00 00000 000 5279324,20" цифры "5279324,20" заменить цифрами "5264322,5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07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Организация дошкольного, общего и дополнительного образования" 01 1 00 00000 000 4281340,71" цифры "4281340,71" заменить цифрами "4287130,6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08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1 1 01 77170 610 876536,49" цифры "876536,49" заменить цифрами "874617,1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09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некоммерческим организациям (за исключением государственных (муниципальных) учреждений) 01 1 01 77170 630 1860,33" цифры "1860,33" заменить цифрами "3779,7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0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Проведение мероприятий с обучающимися и воспитанниками муниципальных бюджетных и автономных образовательных учреждений города Ставрополя" 01 1 05 00000 000 5078,79" цифры "5078,79" заменить цифрами "5878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1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мероприятий для детей и молодежи 01 1 05 20240 000 5078,79" цифры "5078,79" заменить цифрами "5878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2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1 1 05 20240 610 4533,50" цифры "4533,50" заменить цифрами "5333,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3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" 01 1 06 00000 000 109848,46" цифры "109848,46" заменить цифрами "115538,3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4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обеспечение деятельности (оказание услуг) муниципальных учреждений 01 1 06 11010 000 81664,85" цифры "81664,85" заменить цифрами "81365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5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1 1 06 11010 610 81344,66" цифры "81344,66" заменить цифрами "81045,1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6">
        <w:r>
          <w:rPr>
            <w:rStyle w:val="InternetLink"/>
            <w:color w:val="0000FF"/>
          </w:rPr>
          <w:t>строке</w:t>
        </w:r>
      </w:hyperlink>
      <w:r>
        <w:rPr/>
        <w:t xml:space="preserve"> "Проведение работ по капитальному ремонту кровель в муниципальных общеобразовательных организациях 01 1 06 S7300 000 4119,34" цифры "4119,34" заменить цифрами "4119,3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7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01 1 06 S7300 000 3913,37" цифры "3913,37" заменить цифрами "3913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8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1 1 06 S7300 610 4119,34" цифры "4119,34" заменить цифрами "4119,3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19">
        <w:r>
          <w:rPr>
            <w:rStyle w:val="InternetLink"/>
            <w:color w:val="0000FF"/>
          </w:rPr>
          <w:t>строке</w:t>
        </w:r>
      </w:hyperlink>
      <w:r>
        <w:rPr/>
        <w:t xml:space="preserve"> "Благоустройство территорий муниципальных общеобразовательных организаций 01 1 06 S7680 000 6424,82" цифры "6424,82" заменить цифрами "12414,1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0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01 1 06 S7680 000 321,24" цифры "321,24" заменить цифрами "620,7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1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01 1 06 S7680 000 6103,58" цифры "6103,58" заменить цифрами "11793,4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2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1 1 06 S7680 610 6424,82" цифры "6424,82" заменить цифрами "12414,1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3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Расширение и усовершенствование сети муниципальных дошкольных и общеобразовательных учреждений" 01 2 00 00000 000 997983,49" цифры "997983,49" заменить цифрами "976491,9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4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Строительство и реконструкция зданий муниципальных дошкольных и общеобразовательных учреждений на территории города Ставрополя" 01 2 01 00000 000 997983,49" цифры "997983,49" заменить цифрами "976491,9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5">
        <w:r>
          <w:rPr>
            <w:rStyle w:val="InternetLink"/>
            <w:color w:val="0000FF"/>
          </w:rPr>
          <w:t>строке</w:t>
        </w:r>
      </w:hyperlink>
      <w:r>
        <w:rPr/>
        <w:t xml:space="preserve"> "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01 2 P2 52320 000 647607,63" цифры "647607,63" заменить цифрами "62611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6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01 2 P2 52320 000 7820,18" цифры "7820,18" заменить цифрами "7605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7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01 2 P2 52320 000 639787,45" цифры "639787,45" заменить цифрами "618510,8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28">
        <w:r>
          <w:rPr>
            <w:rStyle w:val="InternetLink"/>
            <w:color w:val="0000FF"/>
          </w:rPr>
          <w:t>строке</w:t>
        </w:r>
      </w:hyperlink>
      <w:r>
        <w:rPr/>
        <w:t xml:space="preserve"> "Бюджетные инвестиции 01 2 P2 52320 410 647607,63" цифры "647607,63" заменить цифрами "62611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329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0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 04 0 00 00000 000 1657295,13" цифры "1657295,13" заменить цифрами "1891598,5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1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" 04 2 00 00000 000 1003462,73" цифры "1003462,73" заменить цифрами "1125228,1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2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рганизация дорожной деятельности в отношении автомобильных дорог общего пользования местного значения в границах города Ставрополя" 04 2 02 00000 000 883203,90" цифры "883203,90" заменить цифрами "992469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3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емонт автомобильных дорог общего пользования местного значения 04 2 02 20130 000 76442,45" цифры "76442,45" заменить цифрами "117647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4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4 2 02 20130 240 76442,45" цифры "76442,45" заменить цифрами "117647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5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емонт и содержание внутриквартальных автомобильных дорог общего пользования местного значения 04 2 02 20820 000 30562,70" цифры "30562,70" заменить цифрами "30502,7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6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4 2 02 20820 240 30562,70" цифры "30562,70" заменить цифрами "30502,7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7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в области дорожного хозяйства 04 2 02 20830 000 9641,00" цифры "9641,00" заменить цифрами "11641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8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4 2 02 20830 240 9641,00" цифры "9641,00" заменить цифрами "11641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39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и реконструкция автомобильных дорог общего пользования местного значения за счет средств местного бюджета 04 2 02 S6490 000 133995,43" цифры "133995,43" заменить цифрами "182573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0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04 2 02 S6490 000 7369,75" цифры "7369,75" заменить цифрами "7855,5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1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04 2 02 S6490 000 126625,68" цифры "126625,68" заменить цифрами "174717,5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2">
        <w:r>
          <w:rPr>
            <w:rStyle w:val="InternetLink"/>
            <w:color w:val="0000FF"/>
          </w:rPr>
          <w:t>строке</w:t>
        </w:r>
      </w:hyperlink>
      <w:r>
        <w:rPr/>
        <w:t xml:space="preserve"> "Бюджетные инвестиции 04 2 02 S6490 410 133995,43" цифры "133995,43" заменить цифрами "182573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3">
        <w:r>
          <w:rPr>
            <w:rStyle w:val="InternetLink"/>
            <w:color w:val="0000FF"/>
          </w:rPr>
          <w:t>строке</w:t>
        </w:r>
      </w:hyperlink>
      <w:r>
        <w:rPr/>
        <w:t xml:space="preserve"> "Капитальный ремонт и ремонт автомобильных дорог общего пользования местного значения в городских округах и городских поселениях 04 2 02 S7830 000 14841,27" цифры "14841,27" заменить цифрами "32384,1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841,27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4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542,8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345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4 2 02 S7830 240 14841,27" цифры "14841,27" заменить цифрами "32384,1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6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Повышение безопасности дорожного движения на территории города Ставрополя" 04 2 03 00000 000 69428,69" цифры "69428,69" заменить цифрами "81928,5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7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обеспечение деятельности (оказание услуг) муниципальных учреждений 04 2 03 11010 000 58426,91" цифры "58426,91" заменить цифрами "70926,7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8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4 2 03 11010 610 58426,91" цифры "58426,91" заменить цифрами "70926,7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49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Благоустройство территории города Ставрополя" 04 3 00 00000 000 646539,90" цифры "646539,90" заменить цифрами "759077,9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0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Создание и обеспечение надлежащего состояния мест захоронения на территории города Ставрополя" 04 3 02 00000 000 17569,89" цифры "17569,89" заменить цифрами "2029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1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ектирование, устройство, благоустройство и содержание муниципальных общественных кладбищ города Ставрополя 04 3 02 20290 000 17569,89" цифры "17569,89" заменить цифрами "2029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2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4 3 02 20290 240 17569,89" цифры "17569,89" заменить цифрами "2029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3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Благоустройство территории города Ставрополя" 04 3 04 00000 000 602319,19" цифры "602319,19" заменить цифрами "712135,2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4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по благоустройству территории города Ставрополя 04 3 04 20300 000 189487,25" цифры "189487,25" заменить цифрами "214891,0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5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4 3 04 20300 240 109344,68" цифры "109344,68" заменить цифрами "134748,5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6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(реконструкция) объектов коммунальной инфраструктуры 04 3 04 S7240 000 22631,58" цифры "22631,58" заменить цифрами "24396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7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04 3 04 S7240 000 1131,58" цифры "1131,58" заменить цифрами "243,9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8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04 3 04 S7240 000 21500,00" цифры "21500,00" заменить цифрами "24152,2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59">
        <w:r>
          <w:rPr>
            <w:rStyle w:val="InternetLink"/>
            <w:color w:val="0000FF"/>
          </w:rPr>
          <w:t>строке</w:t>
        </w:r>
      </w:hyperlink>
      <w:r>
        <w:rPr/>
        <w:t xml:space="preserve"> "Бюджетные инвестиции 04 3 04 S7240 410 22631,58" цифры "22631,58" заменить цифрами "24396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Бюджетные инвестици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396,2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60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2647,5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132,3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515,18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2647,56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61">
        <w:r>
          <w:rPr>
            <w:rStyle w:val="InternetLink"/>
            <w:color w:val="0000FF"/>
          </w:rPr>
          <w:t>раздел</w:t>
        </w:r>
      </w:hyperlink>
      <w:r>
        <w:rPr/>
        <w:t xml:space="preserve"> "Муниципальная программа "Обеспечение жильем населения города Ставрополя" переименовать в раздел "Муниципальная </w:t>
      </w:r>
      <w:hyperlink r:id="rId362">
        <w:r>
          <w:rPr>
            <w:rStyle w:val="InternetLink"/>
            <w:color w:val="0000FF"/>
          </w:rPr>
          <w:t>программа</w:t>
        </w:r>
      </w:hyperlink>
      <w:r>
        <w:rPr/>
        <w:t xml:space="preserve"> "Обеспечение жильем молодых семей в городе Ставропол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363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Обеспечение жильем молодых семей в городе Ставропол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364">
              <w:r>
                <w:rPr>
                  <w:rStyle w:val="InternetLink"/>
                  <w:color w:val="0000FF"/>
                </w:rPr>
                <w:t>Муниципальная программа</w:t>
              </w:r>
            </w:hyperlink>
            <w:r>
              <w:rPr/>
              <w:t xml:space="preserve"> "Обеспечение жильем населения города Ставрополя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3152,5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6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3152,5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66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Предоставление молодым семьям социальных выплат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3152,5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67">
              <w:r>
                <w:rPr>
                  <w:rStyle w:val="InternetLink"/>
                  <w:color w:val="0000FF"/>
                </w:rPr>
                <w:t>Предоставление молодым</w:t>
              </w:r>
            </w:hyperlink>
            <w:r>
              <w:rPr/>
              <w:t xml:space="preserve"> семьям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763,7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68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69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04,6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0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359,1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1">
              <w:r>
                <w:rPr>
                  <w:rStyle w:val="InternetLink"/>
                  <w:color w:val="0000FF"/>
                </w:rPr>
                <w:t>Социальные выплаты</w:t>
              </w:r>
            </w:hyperlink>
            <w:r>
              <w:rPr/>
              <w:t xml:space="preserve">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763,7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2">
              <w:r>
                <w:rPr>
                  <w:rStyle w:val="InternetLink"/>
                  <w:color w:val="0000FF"/>
                </w:rPr>
                <w:t>Предоставление молодым семьям</w:t>
              </w:r>
            </w:hyperlink>
            <w:r>
              <w:rPr/>
              <w:t xml:space="preserve">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484,3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3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4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484,3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5">
              <w:r>
                <w:rPr>
                  <w:rStyle w:val="InternetLink"/>
                  <w:color w:val="0000FF"/>
                </w:rPr>
                <w:t>Социальные выплаты</w:t>
              </w:r>
            </w:hyperlink>
            <w:r>
              <w:rPr/>
              <w:t xml:space="preserve">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484,3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6">
              <w:r>
                <w:rPr>
                  <w:rStyle w:val="InternetLink"/>
                  <w:color w:val="0000FF"/>
                </w:rPr>
                <w:t>Предоставление молодым</w:t>
              </w:r>
            </w:hyperlink>
            <w:r>
              <w:rPr/>
              <w:t xml:space="preserve">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904,4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7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8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904,4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79">
              <w:r>
                <w:rPr>
                  <w:rStyle w:val="InternetLink"/>
                  <w:color w:val="0000FF"/>
                </w:rPr>
                <w:t>Социальные выплаты гражданам</w:t>
              </w:r>
            </w:hyperlink>
            <w:r>
              <w:rPr/>
              <w:t>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904,4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 xml:space="preserve">"Муниципальная </w:t>
            </w:r>
            <w:hyperlink r:id="rId38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3152,5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381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3152,5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олодым семьям социальных выплат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3152,5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763,7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04,6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359,14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763,7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S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484,3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S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484,3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S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484,37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S79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904,4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S79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904,4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S79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904,41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382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Культура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3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Культура города Ставрополя" 07 0 00 00000 000 596485,20" цифры "596485,20" заменить цифрами "615805,9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4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" 07 1 00 00000 000 21722,70" цифры "21722,70" заменить цифрами "30922,7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5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" 07 1 01 00000 000 21722,70" цифры "21722,70" заменить цифрами "30922,7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6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ведение культурно-массовых мероприятий в городе Ставрополе 07 1 01 20060 000 18995,15" цифры "18995,15" заменить цифрами "28145,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7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7 1 01 20060 240 11659,65" цифры "11659,65" заменить цифрами "15656,4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8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7 1 01 20060 610 5015,50" цифры "5015,50" заменить цифрами "10168,7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89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азмещение информационных баннеров на лайтбоксах на остановочных пунктах в городе Ставрополе 07 1 01 21130 000 2727,55" цифры "2727,55" заменить цифрами "2777,5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90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07 1 01 21130 240 2727,55" цифры "2727,55" заменить цифрами "2777,5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91">
        <w:r>
          <w:rPr>
            <w:rStyle w:val="InternetLink"/>
            <w:color w:val="0000FF"/>
          </w:rPr>
          <w:t>строке</w:t>
        </w:r>
      </w:hyperlink>
      <w:r>
        <w:rPr/>
        <w:t xml:space="preserve"> "Подпрограмма "Развитие культуры города Ставрополя" 07 2 00 00000 000 574762,50" цифры "574762,50" заменить цифрами "584883,2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92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7 2 02 11010 610 53365,73" цифры "53365,73" заменить цифрами "55953,3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93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автономным учреждениям 07 2 02 11010 620 63627,47" цифры "63627,47" заменить цифрами "61039,8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394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" 07 2 06 00000 000 6187,72" цифры "6187,72" заменить цифрами "3036,0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395">
              <w:r>
                <w:rPr>
                  <w:rStyle w:val="InternetLink"/>
                  <w:color w:val="0000FF"/>
                </w:rPr>
                <w:t>Проведение ремонта</w:t>
              </w:r>
            </w:hyperlink>
            <w:r>
              <w:rPr/>
              <w:t>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151,72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96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97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851,1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98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5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hyperlink r:id="rId399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151,72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00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Строительство (реконструкция) объектов муниципальных учреждений в сфере культуры" 07 2 07 00000 000 157238,57" цифры "157238,57" заменить цифрами "163370,8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Основное мероприятие "Строительство (реконструкция) объектов муниципальных учреждений в сфере культуры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3370,8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1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Расходы на реконструкцию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 36, за счет средств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64,69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64,69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402">
        <w:r>
          <w:rPr>
            <w:rStyle w:val="InternetLink"/>
            <w:color w:val="0000FF"/>
          </w:rPr>
          <w:t>строке</w:t>
        </w:r>
      </w:hyperlink>
      <w:r>
        <w:rPr/>
        <w:t xml:space="preserve"> "Строительство (реконструкция) объектов муниципальных учреждений в сфере культуры 07 2 07 S7490 000 157238,57" цифры "157238,57" заменить цифрами "15330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03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07 2 07 S7490 000 11597,76" цифры "11597,76" заменить цифрами "1533,0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04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07 2 07 S7490 000 145640,81" цифры "145640,81" заменить цифрами "151773,0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05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07 2 07 S7490 460 157238,57" цифры "157238,57" заменить цифрами "153306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06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Сохранение объектов культурного наследия (памятников истории и культуры), находящихся в муниципальной собственности города Ставрополя" 07 2 09 00000 000 4047,00" цифры "4047,00" заменить цифрами "7883,7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07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еализацию мероприятий, направленных на сохранение историко-культурного наследия города Ставрополя 07 2 09 20400 000 4047,00" цифры "4047,00" заменить цифрами "5121,4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121,44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74,44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47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0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9,3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89,3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72,9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86,65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86,3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72,96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Содержание и благоустройство воинских захоронений на территории города Ставрополя"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7 2 10 2171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90,71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r:id="rId410">
        <w:r>
          <w:rPr>
            <w:rStyle w:val="InternetLink"/>
            <w:color w:val="0000FF"/>
          </w:rPr>
          <w:t>строке</w:t>
        </w:r>
      </w:hyperlink>
      <w:r>
        <w:rPr/>
        <w:t xml:space="preserve"> "Реализация регионального проекта "Культурная среда" 07 2 A1 00000 000 7502,52" цифры "7502,52" заменить цифрами "751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1">
        <w:r>
          <w:rPr>
            <w:rStyle w:val="InternetLink"/>
            <w:color w:val="0000FF"/>
          </w:rPr>
          <w:t>строке</w:t>
        </w:r>
      </w:hyperlink>
      <w:r>
        <w:rPr/>
        <w:t xml:space="preserve"> "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 07 2 A1 55195 000 7502,52" цифры "7502,52" заменить цифрами "751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2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07 2 A1 55195 000 375,13" цифры "375,13" заменить цифрами "375,7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3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07 2 A1 55195 000 7127,39" цифры "7127,39" заменить цифрами "7139,5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4">
        <w:r>
          <w:rPr>
            <w:rStyle w:val="InternetLink"/>
            <w:color w:val="0000FF"/>
          </w:rPr>
          <w:t>строке</w:t>
        </w:r>
      </w:hyperlink>
      <w:r>
        <w:rPr/>
        <w:t xml:space="preserve"> "Субсидии бюджетным учреждениям 07 2 A1 55195 610 7502,52" цифры "7502,52" заменить цифрами "751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415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Обеспечение безопасности, общественного порядка и профилактика правонарушений в городе Ставропол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6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реализацию мероприятий, направленных на повышение уровня безопасности жизнедеятельности города Ставрополя 15 1 02 20350 000 550,30" цифры "550,30" заменить цифрами "570,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7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15 1 02 20350 240 160,30" цифры "160,30" заменить цифрами "180,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8">
        <w:r>
          <w:rPr>
            <w:rStyle w:val="InternetLink"/>
            <w:color w:val="0000FF"/>
          </w:rPr>
          <w:t>строке</w:t>
        </w:r>
      </w:hyperlink>
      <w:r>
        <w:rPr/>
        <w:t xml:space="preserve"> "Проведение информационно-пропагандистских мероприятий, направленных на профилактику идеологии терроризма 15 1 02 S7730 000 125,00" цифры "125,00" заменить цифрами "10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19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15 1 02 S7730 000 25,00" цифры "25,00" заменить цифрами "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0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15 1 02 S7730 240 125,00" цифры "125,00" заменить цифрами "105,2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421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Формирование современной городской среды на территор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2">
        <w:r>
          <w:rPr>
            <w:rStyle w:val="InternetLink"/>
            <w:color w:val="0000FF"/>
          </w:rPr>
          <w:t>строке</w:t>
        </w:r>
      </w:hyperlink>
      <w:r>
        <w:rPr/>
        <w:t xml:space="preserve"> "Муниципальная программа "Формирование современной городской среды на территории города Ставрополя" 20 0 00 00000 000 702492,81" цифры "702492,81" заменить цифрами "745536,5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3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в рамках реализации муниципальной программы "Формирование современной городской среды на территории города Ставрополя" 20 Б 00 00000 000 702492,81" цифры "702492,81" заменить цифрами "745536,5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4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Благоустройство общественных территорий города Ставрополя" 20 Б 02 00000 00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5">
        <w:r>
          <w:rPr>
            <w:rStyle w:val="InternetLink"/>
            <w:color w:val="0000FF"/>
          </w:rPr>
          <w:t>строке</w:t>
        </w:r>
      </w:hyperlink>
      <w:r>
        <w:rPr/>
        <w:t xml:space="preserve"> "Реализация регионального проекта "Формирование комфортной городской среды" 20 Б F2 00000 00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6">
        <w:r>
          <w:rPr>
            <w:rStyle w:val="InternetLink"/>
            <w:color w:val="0000FF"/>
          </w:rPr>
          <w:t>строке</w:t>
        </w:r>
      </w:hyperlink>
      <w:r>
        <w:rPr/>
        <w:t xml:space="preserve"> "Реализация программ формирования современной городской среды 20 Б F2 55550 00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7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местного бюджета 20 Б F2 55550 000 22914,02" цифры "22914,02" заменить цифрами "1745,5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8">
        <w:r>
          <w:rPr>
            <w:rStyle w:val="InternetLink"/>
            <w:color w:val="0000FF"/>
          </w:rPr>
          <w:t>строке</w:t>
        </w:r>
      </w:hyperlink>
      <w:r>
        <w:rPr/>
        <w:t xml:space="preserve"> "средства субсидии из бюджета Ставропольского края 20 Б F2 55550 000 435366,31" цифры "435366,31" заменить цифрами "498676,6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29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20 Б F2 55550 240 458280,33" цифры "458280,33" заменить цифрами "500422,2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30">
        <w:r>
          <w:rPr>
            <w:rStyle w:val="InternetLink"/>
            <w:color w:val="0000FF"/>
          </w:rPr>
          <w:t>строке</w:t>
        </w:r>
      </w:hyperlink>
      <w:r>
        <w:rPr/>
        <w:t xml:space="preserve"> "Основное мероприятие "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" 20 Б 03 00000 000 11408,28" цифры "11408,28" заменить цифрами "12310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31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прочие мероприятия по благоустройству территории города Ставрополя 20 Б 03 20300 000 11408,28" цифры "11408,28" заменить цифрами "12310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32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20 Б 03 20300 240 11408,28" цифры "11408,28" заменить цифрами "12310,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hyperlink r:id="rId433">
        <w:r>
          <w:rPr>
            <w:rStyle w:val="InternetLink"/>
            <w:color w:val="0000FF"/>
          </w:rPr>
          <w:t>разделе</w:t>
        </w:r>
      </w:hyperlink>
      <w:r>
        <w:rPr/>
        <w:t xml:space="preserve"> "Обеспечение деятельности комитета по управлению муниципальным имуществом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34">
        <w:r>
          <w:rPr>
            <w:rStyle w:val="InternetLink"/>
            <w:color w:val="0000FF"/>
          </w:rPr>
          <w:t>строке</w:t>
        </w:r>
      </w:hyperlink>
      <w:r>
        <w:rPr/>
        <w:t xml:space="preserve"> "Обеспечение деятельности комитета по управлению муниципальным имуществом города Ставрополя 72 0 00 00000 000 85041,56" цифры "85041,56" заменить цифрами "85081,8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3743,56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3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Расходы, предусмотренные на иные цел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,3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,33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,33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) в </w:t>
      </w:r>
      <w:hyperlink r:id="rId436">
        <w:r>
          <w:rPr>
            <w:rStyle w:val="InternetLink"/>
            <w:color w:val="0000FF"/>
          </w:rPr>
          <w:t>разделе</w:t>
        </w:r>
      </w:hyperlink>
      <w:r>
        <w:rPr/>
        <w:t xml:space="preserve"> "Обеспечение деятельности комитета труда и социальной защиты населения администрац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37">
        <w:r>
          <w:rPr>
            <w:rStyle w:val="InternetLink"/>
            <w:color w:val="0000FF"/>
          </w:rPr>
          <w:t>строке</w:t>
        </w:r>
      </w:hyperlink>
      <w:r>
        <w:rPr/>
        <w:t xml:space="preserve"> "Обеспечение деятельности комитета труда и социальной защиты населения администрации города Ставрополя 77 0 00 00000 000 77172,79" цифры "77172,79" заменить цифрами "77422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38">
        <w:r>
          <w:rPr>
            <w:rStyle w:val="InternetLink"/>
            <w:color w:val="0000FF"/>
          </w:rPr>
          <w:t>строке</w:t>
        </w:r>
      </w:hyperlink>
      <w:r>
        <w:rPr/>
        <w:t xml:space="preserve"> "Непрограммные расходы в рамках обеспечения деятельности комитета труда и социальной защиты населения администрации города Ставрополя 77 1 00 00000 000 77172,79" цифры "77172,79" заменить цифрами "77422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39">
        <w:r>
          <w:rPr>
            <w:rStyle w:val="InternetLink"/>
            <w:color w:val="0000FF"/>
          </w:rPr>
          <w:t>строке</w:t>
        </w:r>
      </w:hyperlink>
      <w:r>
        <w:rPr/>
        <w:t xml:space="preserve"> "Расходы на обеспечение функций органов местного самоуправления города Ставрополя 77 1 00 10010 000 1150,25" цифры "1150,25" заменить цифрами "1400,2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40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закупки товаров, работ и услуг для обеспечения государственных (муниципальных) нужд 77 1 00 10010 240 1004,27" цифры "1004,27" заменить цифрами "1254,2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в </w:t>
      </w:r>
      <w:hyperlink r:id="rId441">
        <w:r>
          <w:rPr>
            <w:rStyle w:val="InternetLink"/>
            <w:color w:val="0000FF"/>
          </w:rPr>
          <w:t>разделе</w:t>
        </w:r>
      </w:hyperlink>
      <w:r>
        <w:rPr/>
        <w:t xml:space="preserve"> "Реализация иных функций Ставропольской городской Думы, администрации города Ставрополя, ее отраслевых (функциональных) и территориальных органо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42">
        <w:r>
          <w:rPr>
            <w:rStyle w:val="InternetLink"/>
            <w:color w:val="0000FF"/>
          </w:rPr>
          <w:t>строке</w:t>
        </w:r>
      </w:hyperlink>
      <w:r>
        <w:rPr/>
        <w:t xml:space="preserve"> "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 47166,79" цифры "47166,79" заменить цифрами "60466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</w:t>
      </w:r>
      <w:hyperlink r:id="rId443">
        <w:r>
          <w:rPr>
            <w:rStyle w:val="InternetLink"/>
            <w:color w:val="0000FF"/>
          </w:rPr>
          <w:t>строке</w:t>
        </w:r>
      </w:hyperlink>
      <w:r>
        <w:rPr/>
        <w:t xml:space="preserve"> "Иные непрограммные мероприятия 98 1 00 00000 000 47166,79" цифры "47166,79" заменить цифрами "60466,7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троки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1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4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88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417"/>
        <w:gridCol w:w="567"/>
        <w:gridCol w:w="1418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"Иные вопросы, связанные с общегосударственным управление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Благоустройство территорий в районах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0,00</w:t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0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) по </w:t>
      </w:r>
      <w:hyperlink r:id="rId445">
        <w:r>
          <w:rPr>
            <w:rStyle w:val="InternetLink"/>
            <w:color w:val="0000FF"/>
          </w:rPr>
          <w:t>строке</w:t>
        </w:r>
      </w:hyperlink>
      <w:r>
        <w:rPr/>
        <w:t xml:space="preserve"> "ИТОГО: 12804132,48" цифры "12804132,48" заменить цифрами "13099389,0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в </w:t>
      </w:r>
      <w:hyperlink r:id="rId446">
        <w:r>
          <w:rPr>
            <w:rStyle w:val="InternetLink"/>
            <w:color w:val="0000FF"/>
          </w:rPr>
          <w:t>приложении 1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447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Развитие жилищно-коммунального хозяйства, транспортной системы на территории города Ставрополя, благоустройство территории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418"/>
        <w:gridCol w:w="567"/>
        <w:gridCol w:w="1275"/>
        <w:gridCol w:w="1361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448">
              <w:r>
                <w:rPr>
                  <w:rStyle w:val="InternetLink"/>
                  <w:color w:val="0000FF"/>
                </w:rPr>
                <w:t>Обеспечение дорожной деятельности</w:t>
              </w:r>
            </w:hyperlink>
            <w:r>
              <w:rPr/>
              <w:t xml:space="preserve">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49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343,35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50">
              <w:r>
                <w:rPr>
                  <w:rStyle w:val="InternetLink"/>
                  <w:color w:val="0000FF"/>
                </w:rPr>
                <w:t>средства субсидии</w:t>
              </w:r>
            </w:hyperlink>
            <w:r>
              <w:rPr/>
              <w:t xml:space="preserve"> из бюджет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0523,67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51">
              <w:r>
                <w:rPr>
                  <w:rStyle w:val="InternetLink"/>
                  <w:color w:val="0000FF"/>
                </w:rPr>
                <w:t>Иные закупки товаров</w:t>
              </w:r>
            </w:hyperlink>
            <w:r>
              <w:rPr/>
              <w:t>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418"/>
        <w:gridCol w:w="567"/>
        <w:gridCol w:w="1275"/>
        <w:gridCol w:w="1361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"Обеспечение дорожной деятельности в рамках реализации национального проекта "Безопасные и качественные автомобильные дороги" за счет средств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343,35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0523,67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6867,02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0,00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452">
        <w:r>
          <w:rPr>
            <w:rStyle w:val="InternetLink"/>
            <w:color w:val="0000FF"/>
          </w:rPr>
          <w:t>раздел</w:t>
        </w:r>
      </w:hyperlink>
      <w:r>
        <w:rPr/>
        <w:t xml:space="preserve"> "Муниципальная программа "Обеспечение жильем населения города Ставрополя" переименовать в раздел "Муниципальная </w:t>
      </w:r>
      <w:hyperlink r:id="rId453">
        <w:r>
          <w:rPr>
            <w:rStyle w:val="InternetLink"/>
            <w:color w:val="0000FF"/>
          </w:rPr>
          <w:t>программа</w:t>
        </w:r>
      </w:hyperlink>
      <w:r>
        <w:rPr/>
        <w:t xml:space="preserve"> "Обеспечение жильем молодых семей в городе Ставропол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454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Обеспечение жильем молодых семей в городе Ставропол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оки</w:t>
      </w:r>
    </w:p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418"/>
        <w:gridCol w:w="567"/>
        <w:gridCol w:w="1275"/>
        <w:gridCol w:w="1361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"</w:t>
            </w:r>
            <w:hyperlink r:id="rId455">
              <w:r>
                <w:rPr>
                  <w:rStyle w:val="InternetLink"/>
                  <w:color w:val="0000FF"/>
                </w:rPr>
                <w:t>Муниципальная программа</w:t>
              </w:r>
            </w:hyperlink>
            <w:r>
              <w:rPr/>
              <w:t xml:space="preserve"> "Обеспечение жильем населения города Ставрополя"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5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57">
              <w:r>
                <w:rPr>
                  <w:rStyle w:val="InternetLink"/>
                  <w:color w:val="0000FF"/>
                </w:rPr>
                <w:t>Основное мероприятие</w:t>
              </w:r>
            </w:hyperlink>
            <w:r>
              <w:rPr/>
              <w:t xml:space="preserve"> "Предоставление молодым семьям социальных выплат"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58">
              <w:r>
                <w:rPr>
                  <w:rStyle w:val="InternetLink"/>
                  <w:color w:val="0000FF"/>
                </w:rPr>
                <w:t>Предоставление молодым</w:t>
              </w:r>
            </w:hyperlink>
            <w:r>
              <w:rPr/>
              <w:t xml:space="preserve"> семьям социальных выплат на приобретение (строительство) жилья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59">
              <w:r>
                <w:rPr>
                  <w:rStyle w:val="InternetLink"/>
                  <w:color w:val="0000FF"/>
                </w:rPr>
                <w:t>в том числе</w:t>
              </w:r>
            </w:hyperlink>
            <w:r>
              <w:rPr/>
              <w:t>: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60">
              <w:r>
                <w:rPr>
                  <w:rStyle w:val="InternetLink"/>
                  <w:color w:val="0000FF"/>
                </w:rPr>
                <w:t>средства местного бюджета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04,63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04,6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61">
              <w:r>
                <w:rPr>
                  <w:rStyle w:val="InternetLink"/>
                  <w:color w:val="0000FF"/>
                </w:rPr>
                <w:t>средства субсидии из</w:t>
              </w:r>
            </w:hyperlink>
            <w:r>
              <w:rPr/>
              <w:t xml:space="preserve"> бюджет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34,28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135,6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hyperlink r:id="rId462">
              <w:r>
                <w:rPr>
                  <w:rStyle w:val="InternetLink"/>
                  <w:color w:val="0000FF"/>
                </w:rPr>
                <w:t>Социальные выплаты гражданам</w:t>
              </w:r>
            </w:hyperlink>
            <w:r>
              <w:rPr/>
              <w:t>, кроме публичных нормативных социальных выплат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8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418"/>
        <w:gridCol w:w="567"/>
        <w:gridCol w:w="1275"/>
        <w:gridCol w:w="1361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 xml:space="preserve">"Муниципальная </w:t>
            </w:r>
            <w:hyperlink r:id="rId46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 xml:space="preserve">Расходы в рамках реализации муниципальной </w:t>
            </w:r>
            <w:hyperlink r:id="rId46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Обеспечение жильем молодых семей в городе Ставрополе"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0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Основное мероприятие "Предоставление молодым семьям социальных выплат"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0000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04,63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404,6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редства субсидии из бюджет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734,28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135,68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138,91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540,31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465">
        <w:r>
          <w:rPr>
            <w:rStyle w:val="InternetLink"/>
            <w:color w:val="0000FF"/>
          </w:rPr>
          <w:t>разделе</w:t>
        </w:r>
      </w:hyperlink>
      <w:r>
        <w:rPr/>
        <w:t xml:space="preserve"> "Муниципальная программа "Культура города Ставропол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Субсидии бюджетным учреждениям 07 2 02 11010 610 55729,77 55749,22" цифры "</w:t>
      </w:r>
      <w:hyperlink r:id="rId466">
        <w:r>
          <w:rPr>
            <w:rStyle w:val="InternetLink"/>
            <w:color w:val="0000FF"/>
          </w:rPr>
          <w:t>55729,77</w:t>
        </w:r>
      </w:hyperlink>
      <w:r>
        <w:rPr/>
        <w:t xml:space="preserve"> </w:t>
      </w:r>
      <w:hyperlink r:id="rId467">
        <w:r>
          <w:rPr>
            <w:rStyle w:val="InternetLink"/>
            <w:color w:val="0000FF"/>
          </w:rPr>
          <w:t>55749,22</w:t>
        </w:r>
      </w:hyperlink>
      <w:r>
        <w:rPr/>
        <w:t>" заменить цифрами "57577,84 57597,2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роке "Субсидии автономным учреждениям 07 2 02 11010 620 65269,74 65487,23" цифры "</w:t>
      </w:r>
      <w:hyperlink r:id="rId468">
        <w:r>
          <w:rPr>
            <w:rStyle w:val="InternetLink"/>
            <w:color w:val="0000FF"/>
          </w:rPr>
          <w:t>65269,74</w:t>
        </w:r>
      </w:hyperlink>
      <w:r>
        <w:rPr/>
        <w:t xml:space="preserve"> </w:t>
      </w:r>
      <w:hyperlink r:id="rId469">
        <w:r>
          <w:rPr>
            <w:rStyle w:val="InternetLink"/>
            <w:color w:val="0000FF"/>
          </w:rPr>
          <w:t>65487,23</w:t>
        </w:r>
      </w:hyperlink>
      <w:r>
        <w:rPr/>
        <w:t>" заменить цифрами "63421,67 63639,1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) </w:t>
      </w:r>
      <w:hyperlink r:id="rId470">
        <w:r>
          <w:rPr>
            <w:rStyle w:val="InternetLink"/>
            <w:color w:val="0000FF"/>
          </w:rPr>
          <w:t>приложение 15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1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06 декабря 2019 г. N 4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РАММА</w:t>
      </w:r>
    </w:p>
    <w:p>
      <w:pPr>
        <w:pStyle w:val="ConsPlusNormal"/>
        <w:jc w:val="center"/>
        <w:rPr/>
      </w:pPr>
      <w:r>
        <w:rPr/>
        <w:t>муниципальных внутренних заимствований города Ставрополя</w:t>
      </w:r>
    </w:p>
    <w:p>
      <w:pPr>
        <w:pStyle w:val="ConsPlusNormal"/>
        <w:jc w:val="center"/>
        <w:rPr/>
      </w:pPr>
      <w:r>
        <w:rPr/>
        <w:t>на 2020 год и плановый период 2021 и 2022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Муниципальные внутренние заимствования</w:t>
      </w:r>
    </w:p>
    <w:p>
      <w:pPr>
        <w:pStyle w:val="ConsPlusNormal"/>
        <w:jc w:val="center"/>
        <w:rPr/>
      </w:pPr>
      <w:r>
        <w:rPr/>
        <w:t>города Ставрополя на 2020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8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741"/>
        <w:gridCol w:w="2287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ы, полученные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803,00</w:t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,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60,00</w:t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0360,0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4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43163,00</w:t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4036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Муниципальные внутренние заимствования</w:t>
      </w:r>
    </w:p>
    <w:p>
      <w:pPr>
        <w:pStyle w:val="ConsPlusNormal"/>
        <w:jc w:val="center"/>
        <w:rPr/>
      </w:pPr>
      <w:r>
        <w:rPr/>
        <w:t>города Ставрополя на плановый период 2021 и 2022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1587"/>
        <w:gridCol w:w="1581"/>
        <w:gridCol w:w="1644"/>
        <w:gridCol w:w="158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гашение основной суммы дол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ы, полученные от кредитных организаций в валюте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7610,74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0,00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4696,5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0,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ConsPlusNormal"/>
              <w:rPr/>
            </w:pPr>
            <w:r>
              <w:rPr/>
              <w:t>бюджетной системы Российской Федерации</w:t>
            </w:r>
          </w:p>
          <w:p>
            <w:pPr>
              <w:pStyle w:val="ConsPlusNormal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2032,00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2032,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5652,00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5652,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89642,74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42032,00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20348,55</w:t>
            </w:r>
          </w:p>
        </w:tc>
        <w:tc>
          <w:tcPr>
            <w:tcW w:w="158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65652,00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 в газете "Вечерний Ставропол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Г.С.КОЛЯ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Ставрополя</w:t>
      </w:r>
    </w:p>
    <w:p>
      <w:pPr>
        <w:pStyle w:val="ConsPlusNormal"/>
        <w:jc w:val="right"/>
        <w:rPr/>
      </w:pPr>
      <w:r>
        <w:rPr/>
        <w:t>А.Х.ДЖАТДО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19437F67084721254DF649B7C538DF790974E03020FF5435865C188AE112720AD494EE6C7945275E7679C3EB6Q3E0P" TargetMode="External"/><Relationship Id="rId4" Type="http://schemas.openxmlformats.org/officeDocument/2006/relationships/hyperlink" Target="consultantplus://offline/ref=719437F67084721254DF7A966A3FD3FD949E17070602FA100335C7DFF1412175FF0910BF84D24174E0799D3BB53BAFB1BE1E707953B3AA85B9FAFE6AQDECP" TargetMode="External"/><Relationship Id="rId5" Type="http://schemas.openxmlformats.org/officeDocument/2006/relationships/hyperlink" Target="consultantplus://offline/ref=719437F67084721254DF7A966A3FD3FD949E17070602F8130735C7DFF1412175FF0910BF84D24174E0799E3CB73BAFB1BE1E707953B3AA85B9FAFE6AQDECP" TargetMode="External"/><Relationship Id="rId6" Type="http://schemas.openxmlformats.org/officeDocument/2006/relationships/hyperlink" Target="consultantplus://offline/ref=719437F67084721254DF7A966A3FD3FD949E17070602F8100639C7DFF1412175FF0910BF96D21978E07B803EB32EF9E0F8Q4EBP" TargetMode="External"/><Relationship Id="rId7" Type="http://schemas.openxmlformats.org/officeDocument/2006/relationships/hyperlink" Target="consultantplus://offline/ref=719437F67084721254DF7A966A3FD3FD949E17070602F8100639C7DFF1412175FF0910BF84D24174E0799E3EB13BAFB1BE1E707953B3AA85B9FAFE6AQDECP" TargetMode="External"/><Relationship Id="rId8" Type="http://schemas.openxmlformats.org/officeDocument/2006/relationships/hyperlink" Target="consultantplus://offline/ref=719437F67084721254DF7A966A3FD3FD949E17070602F8100639C7DFF1412175FF0910BF84D24174E0799E3FB23BAFB1BE1E707953B3AA85B9FAFE6AQDECP" TargetMode="External"/><Relationship Id="rId9" Type="http://schemas.openxmlformats.org/officeDocument/2006/relationships/hyperlink" Target="consultantplus://offline/ref=719437F67084721254DF7A966A3FD3FD949E17070602F8100639C7DFF1412175FF0910BF84D24174E0799E3DB73BAFB1BE1E707953B3AA85B9FAFE6AQDECP" TargetMode="External"/><Relationship Id="rId10" Type="http://schemas.openxmlformats.org/officeDocument/2006/relationships/hyperlink" Target="consultantplus://offline/ref=719437F67084721254DF7A966A3FD3FD949E17070602F8100639C7DFF1412175FF0910BF84D24174E0799E3DB13BAFB1BE1E707953B3AA85B9FAFE6AQDECP" TargetMode="External"/><Relationship Id="rId11" Type="http://schemas.openxmlformats.org/officeDocument/2006/relationships/hyperlink" Target="consultantplus://offline/ref=719437F67084721254DF7A966A3FD3FD949E17070602F8100639C7DFF1412175FF0910BF84D24174E0799E3AB63BAFB1BE1E707953B3AA85B9FAFE6AQDECP" TargetMode="External"/><Relationship Id="rId12" Type="http://schemas.openxmlformats.org/officeDocument/2006/relationships/hyperlink" Target="consultantplus://offline/ref=719437F67084721254DF7A966A3FD3FD949E17070602F8100639C7DFF1412175FF0910BF84D24174E0799E3AB73BAFB1BE1E707953B3AA85B9FAFE6AQDECP" TargetMode="External"/><Relationship Id="rId13" Type="http://schemas.openxmlformats.org/officeDocument/2006/relationships/hyperlink" Target="consultantplus://offline/ref=719437F67084721254DF7A966A3FD3FD949E17070602F8100639C7DFF1412175FF0910BF84D24174E0799E3AB33BAFB1BE1E707953B3AA85B9FAFE6AQDECP" TargetMode="External"/><Relationship Id="rId14" Type="http://schemas.openxmlformats.org/officeDocument/2006/relationships/hyperlink" Target="consultantplus://offline/ref=719437F67084721254DF7A966A3FD3FD949E17070602F8100639C7DFF1412175FF0910BF84D24174E0799E3BB63BAFB1BE1E707953B3AA85B9FAFE6AQDECP" TargetMode="External"/><Relationship Id="rId15" Type="http://schemas.openxmlformats.org/officeDocument/2006/relationships/hyperlink" Target="consultantplus://offline/ref=719437F67084721254DF7A966A3FD3FD949E17070602F8100639C7DFF1412175FF0910BF84D24174E0799E39BC3BAFB1BE1E707953B3AA85B9FAFE6AQDECP" TargetMode="External"/><Relationship Id="rId16" Type="http://schemas.openxmlformats.org/officeDocument/2006/relationships/hyperlink" Target="consultantplus://offline/ref=719437F67084721254DF7A966A3FD3FD949E17070602F8100639C7DFF1412175FF0910BF84D24174E0799E36B73BAFB1BE1E707953B3AA85B9FAFE6AQDECP" TargetMode="External"/><Relationship Id="rId17" Type="http://schemas.openxmlformats.org/officeDocument/2006/relationships/hyperlink" Target="consultantplus://offline/ref=719437F67084721254DF7A966A3FD3FD949E17070602F8100639C7DFF1412175FF0910BF84D24174E0799F3EB43BAFB1BE1E707953B3AA85B9FAFE6AQDECP" TargetMode="External"/><Relationship Id="rId18" Type="http://schemas.openxmlformats.org/officeDocument/2006/relationships/hyperlink" Target="consultantplus://offline/ref=719437F67084721254DF7A966A3FD3FD949E17070602F8100639C7DFF1412175FF0910BF84D24174E0789D3FB23BAFB1BE1E707953B3AA85B9FAFE6AQDECP" TargetMode="External"/><Relationship Id="rId19" Type="http://schemas.openxmlformats.org/officeDocument/2006/relationships/hyperlink" Target="consultantplus://offline/ref=719437F67084721254DF7A966A3FD3FD949E17070602F8100639C7DFF1412175FF0910BF84D24174E0789D3CB23BAFB1BE1E707953B3AA85B9FAFE6AQDECP" TargetMode="External"/><Relationship Id="rId20" Type="http://schemas.openxmlformats.org/officeDocument/2006/relationships/hyperlink" Target="consultantplus://offline/ref=719437F67084721254DF7A966A3FD3FD949E17070602F8100639C7DFF1412175FF0910BF84D24174E0789A3DB53BAFB1BE1E707953B3AA85B9FAFE6AQDECP" TargetMode="External"/><Relationship Id="rId21" Type="http://schemas.openxmlformats.org/officeDocument/2006/relationships/hyperlink" Target="consultantplus://offline/ref=719437F67084721254DF7A966A3FD3FD949E17070602F8100639C7DFF1412175FF0910BF84D24174E0789A39B63BAFB1BE1E707953B3AA85B9FAFE6AQDECP" TargetMode="External"/><Relationship Id="rId22" Type="http://schemas.openxmlformats.org/officeDocument/2006/relationships/hyperlink" Target="consultantplus://offline/ref=719437F67084721254DF7A966A3FD3FD949E17070602F8100639C7DFF1412175FF0910BF84D24174E0789A39B23BAFB1BE1E707953B3AA85B9FAFE6AQDECP" TargetMode="External"/><Relationship Id="rId23" Type="http://schemas.openxmlformats.org/officeDocument/2006/relationships/hyperlink" Target="consultantplus://offline/ref=719437F67084721254DF7A966A3FD3FD949E17070602F8100639C7DFF1412175FF0910BF84D24174E0789A36B43BAFB1BE1E707953B3AA85B9FAFE6AQDECP" TargetMode="External"/><Relationship Id="rId24" Type="http://schemas.openxmlformats.org/officeDocument/2006/relationships/hyperlink" Target="consultantplus://offline/ref=719437F67084721254DF7A966A3FD3FD949E17070602F8100639C7DFF1412175FF0910BF84D24174E0789B3CBC3BAFB1BE1E707953B3AA85B9FAFE6AQDECP" TargetMode="External"/><Relationship Id="rId25" Type="http://schemas.openxmlformats.org/officeDocument/2006/relationships/hyperlink" Target="consultantplus://offline/ref=719437F67084721254DF7A966A3FD3FD949E17070602F8100639C7DFF1412175FF0910BF84D24174E0789B3DB63BAFB1BE1E707953B3AA85B9FAFE6AQDECP" TargetMode="External"/><Relationship Id="rId26" Type="http://schemas.openxmlformats.org/officeDocument/2006/relationships/hyperlink" Target="consultantplus://offline/ref=719437F67084721254DF7A966A3FD3FD949E17070602F8100639C7DFF1412175FF0910BF84D24174E0789B3DB23BAFB1BE1E707953B3AA85B9FAFE6AQDECP" TargetMode="External"/><Relationship Id="rId27" Type="http://schemas.openxmlformats.org/officeDocument/2006/relationships/hyperlink" Target="consultantplus://offline/ref=719437F67084721254DF7A966A3FD3FD949E17070602F8100639C7DFF1412175FF0910BF84D24174E0789B3AB73BAFB1BE1E707953B3AA85B9FAFE6AQDECP" TargetMode="External"/><Relationship Id="rId28" Type="http://schemas.openxmlformats.org/officeDocument/2006/relationships/hyperlink" Target="consultantplus://offline/ref=719437F67084721254DF7A966A3FD3FD949E17070602F8100639C7DFF1412175FF0910BF84D24174E078983DB43BAFB1BE1E707953B3AA85B9FAFE6AQDECP" TargetMode="External"/><Relationship Id="rId29" Type="http://schemas.openxmlformats.org/officeDocument/2006/relationships/hyperlink" Target="consultantplus://offline/ref=719437F67084721254DF7A966A3FD3FD949E17070602F8100639C7DFF1412175FF0910BF84D24174E078983DB73BAFB1BE1E707953B3AA85B9FAFE6AQDECP" TargetMode="External"/><Relationship Id="rId30" Type="http://schemas.openxmlformats.org/officeDocument/2006/relationships/hyperlink" Target="consultantplus://offline/ref=719437F67084721254DF7A966A3FD3FD949E17070602F8100639C7DFF1412175FF0910BF84D24174E078983ABD3BAFB1BE1E707953B3AA85B9FAFE6AQDECP" TargetMode="External"/><Relationship Id="rId31" Type="http://schemas.openxmlformats.org/officeDocument/2006/relationships/hyperlink" Target="consultantplus://offline/ref=719437F67084721254DF7A966A3FD3FD949E17070602F8100639C7DFF1412175FF0910BF84D24174E078983BB63BAFB1BE1E707953B3AA85B9FAFE6AQDECP" TargetMode="External"/><Relationship Id="rId32" Type="http://schemas.openxmlformats.org/officeDocument/2006/relationships/hyperlink" Target="consultantplus://offline/ref=719437F67084721254DF7A966A3FD3FD949E17070602F8100639C7DFF1412175FF0910BF84D24174E078983BB23BAFB1BE1E707953B3AA85B9FAFE6AQDECP" TargetMode="External"/><Relationship Id="rId33" Type="http://schemas.openxmlformats.org/officeDocument/2006/relationships/hyperlink" Target="consultantplus://offline/ref=719437F67084721254DF7A966A3FD3FD949E17070602F8100639C7DFF1412175FF0910BF84D24174E0789838B43BAFB1BE1E707953B3AA85B9FAFE6AQDECP" TargetMode="External"/><Relationship Id="rId34" Type="http://schemas.openxmlformats.org/officeDocument/2006/relationships/hyperlink" Target="consultantplus://offline/ref=719437F67084721254DF7A966A3FD3FD949E17070602F8100639C7DFF1412175FF0910BF84D24174E0789838B73BAFB1BE1E707953B3AA85B9FAFE6AQDECP" TargetMode="External"/><Relationship Id="rId35" Type="http://schemas.openxmlformats.org/officeDocument/2006/relationships/hyperlink" Target="consultantplus://offline/ref=719437F67084721254DF7A966A3FD3FD949E17070602F8100639C7DFF1412175FF0910BF84D24174E0789838B23BAFB1BE1E707953B3AA85B9FAFE6AQDECP" TargetMode="External"/><Relationship Id="rId36" Type="http://schemas.openxmlformats.org/officeDocument/2006/relationships/hyperlink" Target="consultantplus://offline/ref=719437F67084721254DF7A966A3FD3FD949E17070602F8100639C7DFF1412175FF0910BF84D24174E0789839BC3BAFB1BE1E707953B3AA85B9FAFE6AQDECP" TargetMode="External"/><Relationship Id="rId37" Type="http://schemas.openxmlformats.org/officeDocument/2006/relationships/hyperlink" Target="consultantplus://offline/ref=719437F67084721254DF7A966A3FD3FD949E17070602F8100639C7DFF1412175FF0910BF84D24174E0789836B03BAFB1BE1E707953B3AA85B9FAFE6AQDECP" TargetMode="External"/><Relationship Id="rId38" Type="http://schemas.openxmlformats.org/officeDocument/2006/relationships/hyperlink" Target="consultantplus://offline/ref=719437F67084721254DF7A966A3FD3FD949E17070602F8100639C7DFF1412175FF0910BF84D24174E0789836B33BAFB1BE1E707953B3AA85B9FAFE6AQDECP" TargetMode="External"/><Relationship Id="rId39" Type="http://schemas.openxmlformats.org/officeDocument/2006/relationships/hyperlink" Target="consultantplus://offline/ref=719437F67084721254DF7A966A3FD3FD949E17070602F8100639C7DFF1412175FF0910BF84D24174E0789837B23BAFB1BE1E707953B3AA85B9FAFE6AQDECP" TargetMode="External"/><Relationship Id="rId40" Type="http://schemas.openxmlformats.org/officeDocument/2006/relationships/hyperlink" Target="consultantplus://offline/ref=719437F67084721254DF7A966A3FD3FD949E17070602F8100639C7DFF1412175FF0910BF84D24174E078993EB63BAFB1BE1E707953B3AA85B9FAFE6AQDECP" TargetMode="External"/><Relationship Id="rId41" Type="http://schemas.openxmlformats.org/officeDocument/2006/relationships/hyperlink" Target="consultantplus://offline/ref=719437F67084721254DF7A966A3FD3FD949E17070602F8100639C7DFF1412175FF0910BF84D24174E078993FB53BAFB1BE1E707953B3AA85B9FAFE6AQDECP" TargetMode="External"/><Relationship Id="rId42" Type="http://schemas.openxmlformats.org/officeDocument/2006/relationships/hyperlink" Target="consultantplus://offline/ref=719437F67084721254DF7A966A3FD3FD949E17070602F8100639C7DFF1412175FF0910BF84D24174E0789D3FB23BAFB1BE1E707953B3AA85B9FAFE6AQDECP" TargetMode="External"/><Relationship Id="rId43" Type="http://schemas.openxmlformats.org/officeDocument/2006/relationships/hyperlink" Target="consultantplus://offline/ref=719437F67084721254DF7A966A3FD3FD949E17070602F8100639C7DFF1412175FF0910BF84D24174E078963BB23BAFB1BE1E707953B3AA85B9FAFE6AQDECP" TargetMode="External"/><Relationship Id="rId44" Type="http://schemas.openxmlformats.org/officeDocument/2006/relationships/hyperlink" Target="consultantplus://offline/ref=719437F67084721254DF7A966A3FD3FD949E17070602F8100639C7DFF1412175FF0910BF84D24174E078963BBD3BAFB1BE1E707953B3AA85B9FAFE6AQDECP" TargetMode="External"/><Relationship Id="rId45" Type="http://schemas.openxmlformats.org/officeDocument/2006/relationships/hyperlink" Target="consultantplus://offline/ref=719437F67084721254DF7A966A3FD3FD949E17070602F8100639C7DFF1412175FF0910BF84D24174E07B9C38B03BAFB1BE1E707953B3AA85B9FAFE6AQDECP" TargetMode="External"/><Relationship Id="rId46" Type="http://schemas.openxmlformats.org/officeDocument/2006/relationships/hyperlink" Target="consultantplus://offline/ref=719437F67084721254DF7A966A3FD3FD949E17070602F8100639C7DFF1412175FF0910BF84D24174E07B9C38B13BAFB1BE1E707953B3AA85B9FAFE6AQDECP" TargetMode="External"/><Relationship Id="rId47" Type="http://schemas.openxmlformats.org/officeDocument/2006/relationships/hyperlink" Target="consultantplus://offline/ref=719437F67084721254DF7A966A3FD3FD949E17070602F8100639C7DFF1412175FF0910BF84D24174E07B9C38BC3BAFB1BE1E707953B3AA85B9FAFE6AQDECP" TargetMode="External"/><Relationship Id="rId48" Type="http://schemas.openxmlformats.org/officeDocument/2006/relationships/hyperlink" Target="consultantplus://offline/ref=719437F67084721254DF7A966A3FD3FD949E17070602F8100639C7DFF1412175FF0910BF84D24174E07B9C38BD3BAFB1BE1E707953B3AA85B9FAFE6AQDECP" TargetMode="External"/><Relationship Id="rId49" Type="http://schemas.openxmlformats.org/officeDocument/2006/relationships/hyperlink" Target="consultantplus://offline/ref=719437F67084721254DF7A966A3FD3FD949E17070602F8100639C7DFF1412175FF0910BF84D24174E07B9A3AB13BAFB1BE1E707953B3AA85B9FAFE6AQDECP" TargetMode="External"/><Relationship Id="rId50" Type="http://schemas.openxmlformats.org/officeDocument/2006/relationships/hyperlink" Target="consultantplus://offline/ref=719437F67084721254DF7A966A3FD3FD949E17070602F8100639C7DFF1412175FF0910BF84D24174E07B993CB43BAFB1BE1E707953B3AA85B9FAFE6AQDECP" TargetMode="External"/><Relationship Id="rId51" Type="http://schemas.openxmlformats.org/officeDocument/2006/relationships/hyperlink" Target="consultantplus://offline/ref=719437F67084721254DF7A966A3FD3FD949E17070602F8100639C7DFF1412175FF0910BF84D24174E07B993CB23BAFB1BE1E707953B3AA85B9FAFE6AQDECP" TargetMode="External"/><Relationship Id="rId52" Type="http://schemas.openxmlformats.org/officeDocument/2006/relationships/hyperlink" Target="consultantplus://offline/ref=719437F67084721254DF7A966A3FD3FD949E17070602F8100639C7DFF1412175FF0910BF84D24174E07A9C3FB23BAFB1BE1E707953B3AA85B9FAFE6AQDECP" TargetMode="External"/><Relationship Id="rId53" Type="http://schemas.openxmlformats.org/officeDocument/2006/relationships/hyperlink" Target="consultantplus://offline/ref=719437F67084721254DF7A966A3FD3FD949E17070602F8100639C7DFF1412175FF0910BF84D24174E07A9C3CB73BAFB1BE1E707953B3AA85B9FAFE6AQDECP" TargetMode="External"/><Relationship Id="rId54" Type="http://schemas.openxmlformats.org/officeDocument/2006/relationships/hyperlink" Target="consultantplus://offline/ref=719437F67084721254DF7A966A3FD3FD949E17070602F8100639C7DFF1412175FF0910BF84D24174E07A9C3DB43BAFB1BE1E707953B3AA85B9FAFE6AQDECP" TargetMode="External"/><Relationship Id="rId55" Type="http://schemas.openxmlformats.org/officeDocument/2006/relationships/hyperlink" Target="consultantplus://offline/ref=719437F67084721254DF7A966A3FD3FD949E17070602F8100639C7DFF1412175FF0910BF84D24174E07A9C3DBC3BAFB1BE1E707953B3AA85B9FAFE6AQDECP" TargetMode="External"/><Relationship Id="rId56" Type="http://schemas.openxmlformats.org/officeDocument/2006/relationships/hyperlink" Target="consultantplus://offline/ref=719437F67084721254DF7A966A3FD3FD949E17070602F8100639C7DFF1412175FF0910BF84D24174E07A9C3BB63BAFB1BE1E707953B3AA85B9FAFE6AQDECP" TargetMode="External"/><Relationship Id="rId57" Type="http://schemas.openxmlformats.org/officeDocument/2006/relationships/hyperlink" Target="consultantplus://offline/ref=719437F67084721254DF7A966A3FD3FD949E17070602F8100639C7DFF1412175FF0910BF84D24174E07A993CBC3BAFB1BE1E707953B3AA85B9FAFE6AQDECP" TargetMode="External"/><Relationship Id="rId58" Type="http://schemas.openxmlformats.org/officeDocument/2006/relationships/hyperlink" Target="consultantplus://offline/ref=719437F67084721254DF7A966A3FD3FD949E17070602F8100639C7DFF1412175FF0910BF84D24174E07A993DB13BAFB1BE1E707953B3AA85B9FAFE6AQDECP" TargetMode="External"/><Relationship Id="rId59" Type="http://schemas.openxmlformats.org/officeDocument/2006/relationships/hyperlink" Target="consultantplus://offline/ref=719437F67084721254DF7A966A3FD3FD949E17070602F8100639C7DFF1412175FF0910BF84D24174E07A993AB63BAFB1BE1E707953B3AA85B9FAFE6AQDECP" TargetMode="External"/><Relationship Id="rId60" Type="http://schemas.openxmlformats.org/officeDocument/2006/relationships/hyperlink" Target="consultantplus://offline/ref=719437F67084721254DF7A966A3FD3FD949E17070602F8100639C7DFF1412175FF0910BF84D24174E07A993ABD3BAFB1BE1E707953B3AA85B9FAFE6AQDECP" TargetMode="External"/><Relationship Id="rId61" Type="http://schemas.openxmlformats.org/officeDocument/2006/relationships/hyperlink" Target="consultantplus://offline/ref=719437F67084721254DF7A966A3FD3FD949E17070602F8100639C7DFF1412175FF0910BF84D24174E07A993BB23BAFB1BE1E707953B3AA85B9FAFE6AQDECP" TargetMode="External"/><Relationship Id="rId62" Type="http://schemas.openxmlformats.org/officeDocument/2006/relationships/hyperlink" Target="consultantplus://offline/ref=719437F67084721254DF7A966A3FD3FD949E17070602F8100639C7DFF1412175FF0910BF84D24174E07A9938B73BAFB1BE1E707953B3AA85B9FAFE6AQDECP" TargetMode="External"/><Relationship Id="rId63" Type="http://schemas.openxmlformats.org/officeDocument/2006/relationships/hyperlink" Target="consultantplus://offline/ref=719437F67084721254DF7A966A3FD3FD949E17070602F8100639C7DFF1412175FF0910BF84D24174E07A9939B43BAFB1BE1E707953B3AA85B9FAFE6AQDECP" TargetMode="External"/><Relationship Id="rId64" Type="http://schemas.openxmlformats.org/officeDocument/2006/relationships/hyperlink" Target="consultantplus://offline/ref=719437F67084721254DF7A966A3FD3FD949E17070602F8100639C7DFF1412175FF0910BF84D24174E07A9636B73BAFB1BE1E707953B3AA85B9FAFE6AQDECP" TargetMode="External"/><Relationship Id="rId65" Type="http://schemas.openxmlformats.org/officeDocument/2006/relationships/hyperlink" Target="consultantplus://offline/ref=719437F67084721254DF7A966A3FD3FD949E17070602F8100639C7DFF1412175FF0910BF84D24174E07A9636BD3BAFB1BE1E707953B3AA85B9FAFE6AQDECP" TargetMode="External"/><Relationship Id="rId66" Type="http://schemas.openxmlformats.org/officeDocument/2006/relationships/hyperlink" Target="consultantplus://offline/ref=719437F67084721254DF7A966A3FD3FD949E17070602F8100639C7DFF1412175FF0910BF84D24174E07A9637B23BAFB1BE1E707953B3AA85B9FAFE6AQDECP" TargetMode="External"/><Relationship Id="rId67" Type="http://schemas.openxmlformats.org/officeDocument/2006/relationships/hyperlink" Target="consultantplus://offline/ref=719437F67084721254DF7A966A3FD3FD949E17070602F8100639C7DFF1412175FF0910BF84D24174E07A973EB73BAFB1BE1E707953B3AA85B9FAFE6AQDECP" TargetMode="External"/><Relationship Id="rId68" Type="http://schemas.openxmlformats.org/officeDocument/2006/relationships/hyperlink" Target="consultantplus://offline/ref=719437F67084721254DF7A966A3FD3FD949E17070602F8100639C7DFF1412175FF0910BF84D24174E07A9737B03BAFB1BE1E707953B3AA85B9FAFE6AQDECP" TargetMode="External"/><Relationship Id="rId69" Type="http://schemas.openxmlformats.org/officeDocument/2006/relationships/hyperlink" Target="consultantplus://offline/ref=719437F67084721254DF7A966A3FD3FD949E17070602F8100639C7DFF1412175FF0910BF84D24174E07A9636B73BAFB1BE1E707953B3AA85B9FAFE6AQDECP" TargetMode="External"/><Relationship Id="rId70" Type="http://schemas.openxmlformats.org/officeDocument/2006/relationships/hyperlink" Target="consultantplus://offline/ref=719437F67084721254DF7A966A3FD3FD949E17070602F8100639C7DFF1412175FF0910BF84D24174E07D9A38B43BAFB1BE1E707953B3AA85B9FAFE6AQDECP" TargetMode="External"/><Relationship Id="rId71" Type="http://schemas.openxmlformats.org/officeDocument/2006/relationships/hyperlink" Target="consultantplus://offline/ref=719437F67084721254DF7A966A3FD3FD949E17070602F8100639C7DFF1412175FF0910BF84D24174E07D9A38B23BAFB1BE1E707953B3AA85B9FAFE6AQDECP" TargetMode="External"/><Relationship Id="rId72" Type="http://schemas.openxmlformats.org/officeDocument/2006/relationships/hyperlink" Target="consultantplus://offline/ref=719437F67084721254DF7A966A3FD3FD949E17070602F8100639C7DFF1412175FF0910BF84D24174E07D9B37BD3BAFB1BE1E707953B3AA85B9FAFE6AQDECP" TargetMode="External"/><Relationship Id="rId73" Type="http://schemas.openxmlformats.org/officeDocument/2006/relationships/hyperlink" Target="consultantplus://offline/ref=719437F67084721254DF7A966A3FD3FD949E17070602F8100639C7DFF1412175FF0910BF84D24174E07D983EB23BAFB1BE1E707953B3AA85B9FAFE6AQDECP" TargetMode="External"/><Relationship Id="rId74" Type="http://schemas.openxmlformats.org/officeDocument/2006/relationships/hyperlink" Target="consultantplus://offline/ref=719437F67084721254DF7A966A3FD3FD949E17070602F8100639C7DFF1412175FF0910BF84D24174E07D983FB73BAFB1BE1E707953B3AA85B9FAFE6AQDECP" TargetMode="External"/><Relationship Id="rId75" Type="http://schemas.openxmlformats.org/officeDocument/2006/relationships/hyperlink" Target="consultantplus://offline/ref=719437F67084721254DF7A966A3FD3FD949E17070602F8100639C7DFF1412175FF0910BF84D24174E07D983CB43BAFB1BE1E707953B3AA85B9FAFE6AQDECP" TargetMode="External"/><Relationship Id="rId76" Type="http://schemas.openxmlformats.org/officeDocument/2006/relationships/hyperlink" Target="consultantplus://offline/ref=719437F67084721254DF7A966A3FD3FD949E17070602F8100639C7DFF1412175FF0910BF84D24174E07D983CB33BAFB1BE1E707953B3AA85B9FAFE6AQDECP" TargetMode="External"/><Relationship Id="rId77" Type="http://schemas.openxmlformats.org/officeDocument/2006/relationships/hyperlink" Target="consultantplus://offline/ref=719437F67084721254DF7A966A3FD3FD949E17070602F8100639C7DFF1412175FF0910BF84D24174E07D983DB03BAFB1BE1E707953B3AA85B9FAFE6AQDECP" TargetMode="External"/><Relationship Id="rId78" Type="http://schemas.openxmlformats.org/officeDocument/2006/relationships/hyperlink" Target="consultantplus://offline/ref=719437F67084721254DF7A966A3FD3FD949E17070602F8100639C7DFF1412175FF0910BF84D24174E07D983AB53BAFB1BE1E707953B3AA85B9FAFE6AQDECP" TargetMode="External"/><Relationship Id="rId79" Type="http://schemas.openxmlformats.org/officeDocument/2006/relationships/hyperlink" Target="consultantplus://offline/ref=719437F67084721254DF7A966A3FD3FD949E17070602F8100639C7DFF1412175FF0910BF84D24174E07D9837B53BAFB1BE1E707953B3AA85B9FAFE6AQDECP" TargetMode="External"/><Relationship Id="rId80" Type="http://schemas.openxmlformats.org/officeDocument/2006/relationships/hyperlink" Target="consultantplus://offline/ref=719437F67084721254DF7A966A3FD3FD949E17070602F8100639C7DFF1412175FF0910BF84D24174E07D9837B33BAFB1BE1E707953B3AA85B9FAFE6AQDECP" TargetMode="External"/><Relationship Id="rId81" Type="http://schemas.openxmlformats.org/officeDocument/2006/relationships/hyperlink" Target="consultantplus://offline/ref=719437F67084721254DF7A966A3FD3FD949E17070602F8100639C7DFF1412175FF0910BF84D24174E07D993EB03BAFB1BE1E707953B3AA85B9FAFE6AQDECP" TargetMode="External"/><Relationship Id="rId82" Type="http://schemas.openxmlformats.org/officeDocument/2006/relationships/hyperlink" Target="consultantplus://offline/ref=719437F67084721254DF7A966A3FD3FD949E17070602F8100639C7DFF1412175FF0910BF84D24174E07D9939B03BAFB1BE1E707953B3AA85B9FAFE6AQDECP" TargetMode="External"/><Relationship Id="rId83" Type="http://schemas.openxmlformats.org/officeDocument/2006/relationships/hyperlink" Target="consultantplus://offline/ref=719437F67084721254DF7A966A3FD3FD949E17070602F8100639C7DFF1412175FF0910BF84D24174E07D9936BC3BAFB1BE1E707953B3AA85B9FAFE6AQDECP" TargetMode="External"/><Relationship Id="rId84" Type="http://schemas.openxmlformats.org/officeDocument/2006/relationships/hyperlink" Target="consultantplus://offline/ref=719437F67084721254DF7A966A3FD3FD949E17070602F8100639C7DFF1412175FF0910BF84D24174E07D973CBD3BAFB1BE1E707953B3AA85B9FAFE6AQDECP" TargetMode="External"/><Relationship Id="rId85" Type="http://schemas.openxmlformats.org/officeDocument/2006/relationships/hyperlink" Target="consultantplus://offline/ref=719437F67084721254DF7A966A3FD3FD949E17070602F8100639C7DFF1412175FF0910BF84D24174E07D973DB23BAFB1BE1E707953B3AA85B9FAFE6AQDECP" TargetMode="External"/><Relationship Id="rId86" Type="http://schemas.openxmlformats.org/officeDocument/2006/relationships/hyperlink" Target="consultantplus://offline/ref=719437F67084721254DF7A966A3FD3FD949E17070602F8100639C7DFF1412175FF0910BF84D24174E07D973AB73BAFB1BE1E707953B3AA85B9FAFE6AQDECP" TargetMode="External"/><Relationship Id="rId87" Type="http://schemas.openxmlformats.org/officeDocument/2006/relationships/hyperlink" Target="consultantplus://offline/ref=719437F67084721254DF7A966A3FD3FD949E17070602F8100639C7DFF1412175FF0910BF84D24174E07C9E3FB73BAFB1BE1E707953B3AA85B9FAFE6AQDECP" TargetMode="External"/><Relationship Id="rId88" Type="http://schemas.openxmlformats.org/officeDocument/2006/relationships/hyperlink" Target="consultantplus://offline/ref=719437F67084721254DF7A966A3FD3FD949E17070602F8100639C7DFF1412175FF0910BF84D24174E07C9E3CB43BAFB1BE1E707953B3AA85B9FAFE6AQDECP" TargetMode="External"/><Relationship Id="rId89" Type="http://schemas.openxmlformats.org/officeDocument/2006/relationships/hyperlink" Target="consultantplus://offline/ref=719437F67084721254DF7A966A3FD3FD949E17070602F8100639C7DFF1412175FF0910BF84D24174E07C9E3CB33BAFB1BE1E707953B3AA85B9FAFE6AQDECP" TargetMode="External"/><Relationship Id="rId90" Type="http://schemas.openxmlformats.org/officeDocument/2006/relationships/hyperlink" Target="consultantplus://offline/ref=719437F67084721254DF7A966A3FD3FD949E17070602F8100639C7DFF1412175FF0910BF84D24174E07C9E3DB03BAFB1BE1E707953B3AA85B9FAFE6AQDECP" TargetMode="External"/><Relationship Id="rId91" Type="http://schemas.openxmlformats.org/officeDocument/2006/relationships/hyperlink" Target="consultantplus://offline/ref=719437F67084721254DF7A966A3FD3FD949E17070602F8100639C7DFF1412175FF0910BF84D24174E07C9E3ABD3BAFB1BE1E707953B3AA85B9FAFE6AQDECP" TargetMode="External"/><Relationship Id="rId92" Type="http://schemas.openxmlformats.org/officeDocument/2006/relationships/hyperlink" Target="consultantplus://offline/ref=719437F67084721254DF7A966A3FD3FD949E17070602F8100639C7DFF1412175FF0910BF84D24174E07C9E3BB23BAFB1BE1E707953B3AA85B9FAFE6AQDECP" TargetMode="External"/><Relationship Id="rId93" Type="http://schemas.openxmlformats.org/officeDocument/2006/relationships/hyperlink" Target="consultantplus://offline/ref=719437F67084721254DF7A966A3FD3FD949E17070602F8100639C7DFF1412175FF0910BF84D24174E07C9E38B73BAFB1BE1E707953B3AA85B9FAFE6AQDECP" TargetMode="External"/><Relationship Id="rId94" Type="http://schemas.openxmlformats.org/officeDocument/2006/relationships/hyperlink" Target="consultantplus://offline/ref=719437F67084721254DF7A966A3FD3FD949E17070602F8100639C7DFF1412175FF0910BF84D24174E07C9E39B53BAFB1BE1E707953B3AA85B9FAFE6AQDECP" TargetMode="External"/><Relationship Id="rId95" Type="http://schemas.openxmlformats.org/officeDocument/2006/relationships/hyperlink" Target="consultantplus://offline/ref=719437F67084721254DF7A966A3FD3FD949E17070602F8100639C7DFF1412175FF0910BF84D24174E07C9E39BC3BAFB1BE1E707953B3AA85B9FAFE6AQDECP" TargetMode="External"/><Relationship Id="rId96" Type="http://schemas.openxmlformats.org/officeDocument/2006/relationships/hyperlink" Target="consultantplus://offline/ref=719437F67084721254DF7A966A3FD3FD949E17070602F8100639C7DFF1412175FF0910BF84D24174E07C9E36B13BAFB1BE1E707953B3AA85B9FAFE6AQDECP" TargetMode="External"/><Relationship Id="rId97" Type="http://schemas.openxmlformats.org/officeDocument/2006/relationships/hyperlink" Target="consultantplus://offline/ref=719437F67084721254DF7A966A3FD3FD949E17070602F8100639C7DFF1412175FF0910BF84D24174E07C9839BD3BAFB1BE1E707953B3AA85B9FAFE6AQDECP" TargetMode="External"/><Relationship Id="rId98" Type="http://schemas.openxmlformats.org/officeDocument/2006/relationships/hyperlink" Target="consultantplus://offline/ref=719437F67084721254DF7A966A3FD3FD949E17070602F8100639C7DFF1412175FF0910BF84D24174E07C9836B23BAFB1BE1E707953B3AA85B9FAFE6AQDECP" TargetMode="External"/><Relationship Id="rId99" Type="http://schemas.openxmlformats.org/officeDocument/2006/relationships/hyperlink" Target="consultantplus://offline/ref=719437F67084721254DF7A966A3FD3FD949E17070602F8100639C7DFF1412175FF0910BF84D24174E07C9837B73BAFB1BE1E707953B3AA85B9FAFE6AQDECP" TargetMode="External"/><Relationship Id="rId100" Type="http://schemas.openxmlformats.org/officeDocument/2006/relationships/hyperlink" Target="consultantplus://offline/ref=719437F67084721254DF7A966A3FD3FD949E17070602F8100639C7DFF1412175FF0910BF84D24174E07C993EB43BAFB1BE1E707953B3AA85B9FAFE6AQDECP" TargetMode="External"/><Relationship Id="rId101" Type="http://schemas.openxmlformats.org/officeDocument/2006/relationships/hyperlink" Target="consultantplus://offline/ref=719437F67084721254DF7A966A3FD3FD949E17070602F8100639C7DFF1412175FF0910BF84D24174E07C993EB33BAFB1BE1E707953B3AA85B9FAFE6AQDECP" TargetMode="External"/><Relationship Id="rId102" Type="http://schemas.openxmlformats.org/officeDocument/2006/relationships/hyperlink" Target="consultantplus://offline/ref=719437F67084721254DF7A966A3FD3FD949E17070602F8100639C7DFF1412175FF0910BF84D24174E07C993CB53BAFB1BE1E707953B3AA85B9FAFE6AQDECP" TargetMode="External"/><Relationship Id="rId103" Type="http://schemas.openxmlformats.org/officeDocument/2006/relationships/hyperlink" Target="consultantplus://offline/ref=719437F67084721254DF7A966A3FD3FD949E17070602F8100639C7DFF1412175FF0910BF84D24174E07F9E3DB43BAFB1BE1E707953B3AA85B9FAFE6AQDECP" TargetMode="External"/><Relationship Id="rId104" Type="http://schemas.openxmlformats.org/officeDocument/2006/relationships/hyperlink" Target="consultantplus://offline/ref=719437F67084721254DF7A966A3FD3FD949E17070602F8100639C7DFF1412175FF0910BF84D24174E07F9E3DB23BAFB1BE1E707953B3AA85B9FAFE6AQDECP" TargetMode="External"/><Relationship Id="rId105" Type="http://schemas.openxmlformats.org/officeDocument/2006/relationships/hyperlink" Target="consultantplus://offline/ref=719437F67084721254DF7A966A3FD3FD949E17070602F8100639C7DFF1412175FF0910BF84D24174E07F9E3AB73BAFB1BE1E707953B3AA85B9FAFE6AQDECP" TargetMode="External"/><Relationship Id="rId106" Type="http://schemas.openxmlformats.org/officeDocument/2006/relationships/hyperlink" Target="consultantplus://offline/ref=719437F67084721254DF7A966A3FD3FD949E17070602F8100639C7DFF1412175FF0910BF84D24174E07F9E3BB43BAFB1BE1E707953B3AA85B9FAFE6AQDECP" TargetMode="External"/><Relationship Id="rId107" Type="http://schemas.openxmlformats.org/officeDocument/2006/relationships/hyperlink" Target="consultantplus://offline/ref=719437F67084721254DF7A966A3FD3FD949E17070602F8100639C7DFF1412175FF0910BF84D24174E07F9E37B63BAFB1BE1E707953B3AA85B9FAFE6AQDECP" TargetMode="External"/><Relationship Id="rId108" Type="http://schemas.openxmlformats.org/officeDocument/2006/relationships/hyperlink" Target="consultantplus://offline/ref=719437F67084721254DF7A966A3FD3FD949E17070602F8100639C7DFF1412175FF0910BF84D24174E07F9F3DB03BAFB1BE1E707953B3AA85B9FAFE6AQDECP" TargetMode="External"/><Relationship Id="rId109" Type="http://schemas.openxmlformats.org/officeDocument/2006/relationships/hyperlink" Target="consultantplus://offline/ref=719437F67084721254DF7A966A3FD3FD949E17070602F8100639C7DFF1412175FF0910BF84D24174E07F9C3FB53BAFB1BE1E707953B3AA85B9FAFE6AQDECP" TargetMode="External"/><Relationship Id="rId110" Type="http://schemas.openxmlformats.org/officeDocument/2006/relationships/hyperlink" Target="consultantplus://offline/ref=719437F67084721254DF7A966A3FD3FD949E17070602F8100639C7DFF1412175FF0910BF84D24174E07F9E3DB43BAFB1BE1E707953B3AA85B9FAFE6AQDECP" TargetMode="External"/><Relationship Id="rId111" Type="http://schemas.openxmlformats.org/officeDocument/2006/relationships/hyperlink" Target="consultantplus://offline/ref=719437F67084721254DF7A966A3FD3FD949E17070602F8100639C7DFF1412175FF0910BF84D24174E07F9C3FBC3BAFB1BE1E707953B3AA85B9FAFE6AQDECP" TargetMode="External"/><Relationship Id="rId112" Type="http://schemas.openxmlformats.org/officeDocument/2006/relationships/hyperlink" Target="consultantplus://offline/ref=719437F67084721254DF7A966A3FD3FD949E17070602F8100639C7DFF1412175FF0910BF84D24174E07F9C3CB23BAFB1BE1E707953B3AA85B9FAFE6AQDECP" TargetMode="External"/><Relationship Id="rId113" Type="http://schemas.openxmlformats.org/officeDocument/2006/relationships/hyperlink" Target="consultantplus://offline/ref=719437F67084721254DF7A966A3FD3FD949E17070602F8100639C7DFF1412175FF0910BF84D24174E07F9C3DB03BAFB1BE1E707953B3AA85B9FAFE6AQDECP" TargetMode="External"/><Relationship Id="rId114" Type="http://schemas.openxmlformats.org/officeDocument/2006/relationships/hyperlink" Target="consultantplus://offline/ref=719437F67084721254DF7A966A3FD3FD949E17070602F8100639C7DFF1412175FF0910BF84D24174E07F9C3AB53BAFB1BE1E707953B3AA85B9FAFE6AQDECP" TargetMode="External"/><Relationship Id="rId115" Type="http://schemas.openxmlformats.org/officeDocument/2006/relationships/hyperlink" Target="consultantplus://offline/ref=719437F67084721254DF7A966A3FD3FD949E17070602F8100639C7DFF1412175FF0910BF84D24174E07F9C3ABC3BAFB1BE1E707953B3AA85B9FAFE6AQDECP" TargetMode="External"/><Relationship Id="rId116" Type="http://schemas.openxmlformats.org/officeDocument/2006/relationships/hyperlink" Target="consultantplus://offline/ref=719437F67084721254DF7A966A3FD3FD949E17070602F8100639C7DFF1412175FF0910BF84D24174E07F9C39B23BAFB1BE1E707953B3AA85B9FAFE6AQDECP" TargetMode="External"/><Relationship Id="rId117" Type="http://schemas.openxmlformats.org/officeDocument/2006/relationships/hyperlink" Target="consultantplus://offline/ref=719437F67084721254DF7A966A3FD3FD949E17070602F8100639C7DFF1412175FF0910BF84D24174E07F9C36B73BAFB1BE1E707953B3AA85B9FAFE6AQDECP" TargetMode="External"/><Relationship Id="rId118" Type="http://schemas.openxmlformats.org/officeDocument/2006/relationships/hyperlink" Target="consultantplus://offline/ref=719437F67084721254DF7A966A3FD3FD949E17070602F8100639C7DFF1412175FF0910BF84D24174E07F9C37B53BAFB1BE1E707953B3AA85B9FAFE6AQDECP" TargetMode="External"/><Relationship Id="rId119" Type="http://schemas.openxmlformats.org/officeDocument/2006/relationships/hyperlink" Target="consultantplus://offline/ref=719437F67084721254DF7A966A3FD3FD949E17070602F8100639C7DFF1412175FF0910BF84D24174E07F9C37BC3BAFB1BE1E707953B3AA85B9FAFE6AQDECP" TargetMode="External"/><Relationship Id="rId120" Type="http://schemas.openxmlformats.org/officeDocument/2006/relationships/hyperlink" Target="consultantplus://offline/ref=719437F67084721254DF7A966A3FD3FD949E17070602F8100639C7DFF1412175FF0910BF84D24174E07F9D3EB13BAFB1BE1E707953B3AA85B9FAFE6AQDECP" TargetMode="External"/><Relationship Id="rId121" Type="http://schemas.openxmlformats.org/officeDocument/2006/relationships/hyperlink" Target="consultantplus://offline/ref=719437F67084721254DF7A966A3FD3FD949E17070602F8100639C7DFF1412175FF0910BF84D24174E07F9B36B13BAFB1BE1E707953B3AA85B9FAFE6AQDECP" TargetMode="External"/><Relationship Id="rId122" Type="http://schemas.openxmlformats.org/officeDocument/2006/relationships/hyperlink" Target="consultantplus://offline/ref=719437F67084721254DF7A966A3FD3FD949E17070602F8100639C7DFF1412175FF0910BF84D24174E07F9B37B63BAFB1BE1E707953B3AA85B9FAFE6AQDECP" TargetMode="External"/><Relationship Id="rId123" Type="http://schemas.openxmlformats.org/officeDocument/2006/relationships/hyperlink" Target="consultantplus://offline/ref=719437F67084721254DF7A966A3FD3FD949E17070602F8100639C7DFF1412175FF0910BF84D24174E07F9839BC3BAFB1BE1E707953B3AA85B9FAFE6AQDECP" TargetMode="External"/><Relationship Id="rId124" Type="http://schemas.openxmlformats.org/officeDocument/2006/relationships/hyperlink" Target="consultantplus://offline/ref=719437F67084721254DF7A966A3FD3FD949E17070602F8100639C7DFF1412175FF0910BF84D24174E07F9836B13BAFB1BE1E707953B3AA85B9FAFE6AQDECP" TargetMode="External"/><Relationship Id="rId125" Type="http://schemas.openxmlformats.org/officeDocument/2006/relationships/hyperlink" Target="consultantplus://offline/ref=719437F67084721254DF7A966A3FD3FD949E17070602F8100639C7DFF1412175FF0910BF84D24174E07F9837B63BAFB1BE1E707953B3AA85B9FAFE6AQDECP" TargetMode="External"/><Relationship Id="rId126" Type="http://schemas.openxmlformats.org/officeDocument/2006/relationships/hyperlink" Target="consultantplus://offline/ref=719437F67084721254DF7A966A3FD3FD949E17070602F8100639C7DFF1412175FF0910BF84D24174E07F9837BD3BAFB1BE1E707953B3AA85B9FAFE6AQDECP" TargetMode="External"/><Relationship Id="rId127" Type="http://schemas.openxmlformats.org/officeDocument/2006/relationships/hyperlink" Target="consultantplus://offline/ref=719437F67084721254DF7A966A3FD3FD949E17070602F8100639C7DFF1412175FF0910BF84D24174E07F993EB23BAFB1BE1E707953B3AA85B9FAFE6AQDECP" TargetMode="External"/><Relationship Id="rId128" Type="http://schemas.openxmlformats.org/officeDocument/2006/relationships/hyperlink" Target="consultantplus://offline/ref=719437F67084721254DF7A966A3FD3FD949E17070602F8100639C7DFF1412175FF0910BF84D24174E07F993AB53BAFB1BE1E707953B3AA85B9FAFE6AQDECP" TargetMode="External"/><Relationship Id="rId129" Type="http://schemas.openxmlformats.org/officeDocument/2006/relationships/hyperlink" Target="consultantplus://offline/ref=719437F67084721254DF7A966A3FD3FD949E17070602F8100639C7DFF1412175FF0910BF84D24174E07F993ABC3BAFB1BE1E707953B3AA85B9FAFE6AQDECP" TargetMode="External"/><Relationship Id="rId130" Type="http://schemas.openxmlformats.org/officeDocument/2006/relationships/hyperlink" Target="consultantplus://offline/ref=719437F67084721254DF7A966A3FD3FD949E17070602F8100639C7DFF1412175FF0910BF84D24174E07E9E39BD3BAFB1BE1E707953B3AA85B9FAFE6AQDECP" TargetMode="External"/><Relationship Id="rId131" Type="http://schemas.openxmlformats.org/officeDocument/2006/relationships/hyperlink" Target="consultantplus://offline/ref=719437F67084721254DF7A966A3FD3FD949E17070602F8100639C7DFF1412175FF0910BF84D24174E07E9E36B13BAFB1BE1E707953B3AA85B9FAFE6AQDECP" TargetMode="External"/><Relationship Id="rId132" Type="http://schemas.openxmlformats.org/officeDocument/2006/relationships/hyperlink" Target="consultantplus://offline/ref=719437F67084721254DF7A966A3FD3FD949E17070602F8100639C7DFF1412175FF0910BF84D24174E07E9F37B43BAFB1BE1E707953B3AA85B9FAFE6AQDECP" TargetMode="External"/><Relationship Id="rId133" Type="http://schemas.openxmlformats.org/officeDocument/2006/relationships/hyperlink" Target="consultantplus://offline/ref=719437F67084721254DF7A966A3FD3FD949E17070602F8100639C7DFF1412175FF0910BF84D24174E07E9736B53BAFB1BE1E707953B3AA85B9FAFE6AQDECP" TargetMode="External"/><Relationship Id="rId134" Type="http://schemas.openxmlformats.org/officeDocument/2006/relationships/hyperlink" Target="consultantplus://offline/ref=719437F67084721254DF7A966A3FD3FD949E17070602F8100639C7DFF1412175FF0910BF84D24174E0719F3CBC3BAFB1BE1E707953B3AA85B9FAFE6AQDECP" TargetMode="External"/><Relationship Id="rId135" Type="http://schemas.openxmlformats.org/officeDocument/2006/relationships/hyperlink" Target="consultantplus://offline/ref=719437F67084721254DF7A966A3FD3FD949E17070602F8100639C7DFF1412175FF0910BF84D24174E0719F3DB13BAFB1BE1E707953B3AA85B9FAFE6AQDECP" TargetMode="External"/><Relationship Id="rId136" Type="http://schemas.openxmlformats.org/officeDocument/2006/relationships/hyperlink" Target="consultantplus://offline/ref=719437F67084721254DF7A966A3FD3FD949E17070602F8100639C7DFF1412175FF0910BF84D24174E0719F3AB63BAFB1BE1E707953B3AA85B9FAFE6AQDECP" TargetMode="External"/><Relationship Id="rId137" Type="http://schemas.openxmlformats.org/officeDocument/2006/relationships/hyperlink" Target="consultantplus://offline/ref=719437F67084721254DF7A966A3FD3FD949E17070602F8100639C7DFF1412175FF0910BF84D24174E0719F3BB23BAFB1BE1E707953B3AA85B9FAFE6AQDECP" TargetMode="External"/><Relationship Id="rId138" Type="http://schemas.openxmlformats.org/officeDocument/2006/relationships/hyperlink" Target="consultantplus://offline/ref=719437F67084721254DF7A966A3FD3FD949E17070602F8100639C7DFF1412175FF0910BF84D24174E071983DB73BAFB1BE1E707953B3AA85B9FAFE6AQDECP" TargetMode="External"/><Relationship Id="rId139" Type="http://schemas.openxmlformats.org/officeDocument/2006/relationships/hyperlink" Target="consultantplus://offline/ref=719437F67084721254DF7A966A3FD3FD949E17070602F8100639C7DFF1412175FF0910BF84D24174E071983DBD3BAFB1BE1E707953B3AA85B9FAFE6AQDECP" TargetMode="External"/><Relationship Id="rId140" Type="http://schemas.openxmlformats.org/officeDocument/2006/relationships/hyperlink" Target="consultantplus://offline/ref=719437F67084721254DF7A966A3FD3FD949E17070602F8100639C7DFF1412175FF0910BF84D24174E071963EB33BAFB1BE1E707953B3AA85B9FAFE6AQDECP" TargetMode="External"/><Relationship Id="rId141" Type="http://schemas.openxmlformats.org/officeDocument/2006/relationships/hyperlink" Target="consultantplus://offline/ref=719437F67084721254DF7A966A3FD3FD949E17070602F8100639C7DFF1412175FF0910BF84D24174E071963FB03BAFB1BE1E707953B3AA85B9FAFE6AQDECP" TargetMode="External"/><Relationship Id="rId142" Type="http://schemas.openxmlformats.org/officeDocument/2006/relationships/hyperlink" Target="consultantplus://offline/ref=719437F67084721254DF7A966A3FD3FD949E17070602F8100639C7DFF1412175FF0910BF84D24174E071963CB53BAFB1BE1E707953B3AA85B9FAFE6AQDECP" TargetMode="External"/><Relationship Id="rId143" Type="http://schemas.openxmlformats.org/officeDocument/2006/relationships/hyperlink" Target="consultantplus://offline/ref=719437F67084721254DF7A966A3FD3FD949E17070602F8100639C7DFF1412175FF0910BF84D24174E071963CBC3BAFB1BE1E707953B3AA85B9FAFE6AQDECP" TargetMode="External"/><Relationship Id="rId144" Type="http://schemas.openxmlformats.org/officeDocument/2006/relationships/hyperlink" Target="consultantplus://offline/ref=719437F67084721254DF7A966A3FD3FD949E17070602F8100639C7DFF1412175FF0910BF84D24174E071963DB13BAFB1BE1E707953B3AA85B9FAFE6AQDECP" TargetMode="External"/><Relationship Id="rId145" Type="http://schemas.openxmlformats.org/officeDocument/2006/relationships/hyperlink" Target="consultantplus://offline/ref=719437F67084721254DF7A966A3FD3FD949E17070602F8100639C7DFF1412175FF0910BF84D24174E071963AB63BAFB1BE1E707953B3AA85B9FAFE6AQDECP" TargetMode="External"/><Relationship Id="rId146" Type="http://schemas.openxmlformats.org/officeDocument/2006/relationships/hyperlink" Target="consultantplus://offline/ref=719437F67084721254DF7A966A3FD3FD949E17070602F8100639C7DFF1412175FF0910BF84D24174E071963ABD3BAFB1BE1E707953B3AA85B9FAFE6AQDECP" TargetMode="External"/><Relationship Id="rId147" Type="http://schemas.openxmlformats.org/officeDocument/2006/relationships/hyperlink" Target="consultantplus://offline/ref=719437F67084721254DF7A966A3FD3FD949E17070602F8100639C7DFF1412175FF0910BF84D24174E071983DB73BAFB1BE1E707953B3AA85B9FAFE6AQDECP" TargetMode="External"/><Relationship Id="rId148" Type="http://schemas.openxmlformats.org/officeDocument/2006/relationships/hyperlink" Target="consultantplus://offline/ref=719437F67084721254DF7A966A3FD3FD949E17070602F8100639C7DFF1412175FF0910BF84D24174E0719639B43BAFB1BE1E707953B3AA85B9FAFE6AQDECP" TargetMode="External"/><Relationship Id="rId149" Type="http://schemas.openxmlformats.org/officeDocument/2006/relationships/hyperlink" Target="consultantplus://offline/ref=719437F67084721254DF7A966A3FD3FD949E17070602F8100639C7DFF1412175FF0910BF84D24174E071973FBD3BAFB1BE1E707953B3AA85B9FAFE6AQDECP" TargetMode="External"/><Relationship Id="rId150" Type="http://schemas.openxmlformats.org/officeDocument/2006/relationships/hyperlink" Target="consultantplus://offline/ref=719437F67084721254DF7A966A3FD3FD949E17070602F8100639C7DFF1412175FF0910BF84D24174E071973CB23BAFB1BE1E707953B3AA85B9FAFE6AQDECP" TargetMode="External"/><Relationship Id="rId151" Type="http://schemas.openxmlformats.org/officeDocument/2006/relationships/hyperlink" Target="consultantplus://offline/ref=719437F67084721254DF7A966A3FD3FD949E17070602F8100639C7DFF1412175FF0910BF84D24174E071973DB73BAFB1BE1E707953B3AA85B9FAFE6AQDECP" TargetMode="External"/><Relationship Id="rId152" Type="http://schemas.openxmlformats.org/officeDocument/2006/relationships/hyperlink" Target="consultantplus://offline/ref=719437F67084721254DF7A966A3FD3FD949E17070602F8100639C7DFF1412175FF0910BF84D24174E071973AB43BAFB1BE1E707953B3AA85B9FAFE6AQDECP" TargetMode="External"/><Relationship Id="rId153" Type="http://schemas.openxmlformats.org/officeDocument/2006/relationships/hyperlink" Target="consultantplus://offline/ref=719437F67084721254DF7A966A3FD3FD949E17070602F8100639C7DFF1412175FF0910BF84D24174E071973AB33BAFB1BE1E707953B3AA85B9FAFE6AQDECP" TargetMode="External"/><Relationship Id="rId154" Type="http://schemas.openxmlformats.org/officeDocument/2006/relationships/hyperlink" Target="consultantplus://offline/ref=719437F67084721254DF7A966A3FD3FD949E17070602F8100639C7DFF1412175FF0910BF84D24174E071973BB03BAFB1BE1E707953B3AA85B9FAFE6AQDECP" TargetMode="External"/><Relationship Id="rId155" Type="http://schemas.openxmlformats.org/officeDocument/2006/relationships/hyperlink" Target="consultantplus://offline/ref=719437F67084721254DF7A966A3FD3FD949E17070602F8100639C7DFF1412175FF0910BF84D24174E071983DB73BAFB1BE1E707953B3AA85B9FAFE6AQDECP" TargetMode="External"/><Relationship Id="rId156" Type="http://schemas.openxmlformats.org/officeDocument/2006/relationships/hyperlink" Target="consultantplus://offline/ref=719437F67084721254DF7A966A3FD3FD949E17070602F8100639C7DFF1412175FF0910BF84D24174E0709E3BB03BAFB1BE1E707953B3AA85B9FAFE6AQDECP" TargetMode="External"/><Relationship Id="rId157" Type="http://schemas.openxmlformats.org/officeDocument/2006/relationships/hyperlink" Target="consultantplus://offline/ref=719437F67084721254DF7A966A3FD3FD949E17070602F8100639C7DFF1412175FF0910BF84D24174E0709E38B53BAFB1BE1E707953B3AA85B9FAFE6AQDECP" TargetMode="External"/><Relationship Id="rId158" Type="http://schemas.openxmlformats.org/officeDocument/2006/relationships/hyperlink" Target="consultantplus://offline/ref=719437F67084721254DF7A966A3FD3FD949E17070602F8100639C7DFF1412175FF0910BF84D24174E0709E38BC3BAFB1BE1E707953B3AA85B9FAFE6AQDECP" TargetMode="External"/><Relationship Id="rId159" Type="http://schemas.openxmlformats.org/officeDocument/2006/relationships/hyperlink" Target="consultantplus://offline/ref=719437F67084721254DF7A966A3FD3FD949E17070602F8100639C7DFF1412175FF0910BF84D24174E0709F3FB33BAFB1BE1E707953B3AA85B9FAFE6AQDECP" TargetMode="External"/><Relationship Id="rId160" Type="http://schemas.openxmlformats.org/officeDocument/2006/relationships/hyperlink" Target="consultantplus://offline/ref=719437F67084721254DF7A966A3FD3FD949E17070602F8100639C7DFF1412175FF0910BF84D24174E0709F3FBC3BAFB1BE1E707953B3AA85B9FAFE6AQDECP" TargetMode="External"/><Relationship Id="rId161" Type="http://schemas.openxmlformats.org/officeDocument/2006/relationships/hyperlink" Target="consultantplus://offline/ref=719437F67084721254DF7A966A3FD3FD949E17070602F8100639C7DFF1412175FF0910BF84D24174E0709F3CB13BAFB1BE1E707953B3AA85B9FAFE6AQDECP" TargetMode="External"/><Relationship Id="rId162" Type="http://schemas.openxmlformats.org/officeDocument/2006/relationships/hyperlink" Target="consultantplus://offline/ref=719437F67084721254DF7A966A3FD3FD949E17070602F8100639C7DFF1412175FF0910BF84D24174E0709F3DB63BAFB1BE1E707953B3AA85B9FAFE6AQDECP" TargetMode="External"/><Relationship Id="rId163" Type="http://schemas.openxmlformats.org/officeDocument/2006/relationships/hyperlink" Target="consultantplus://offline/ref=719437F67084721254DF7A966A3FD3FD949E17070602F8100639C7DFF1412175FF0910BF84D24174E0709F3DB73BAFB1BE1E707953B3AA85B9FAFE6AQDECP" TargetMode="External"/><Relationship Id="rId164" Type="http://schemas.openxmlformats.org/officeDocument/2006/relationships/hyperlink" Target="consultantplus://offline/ref=719437F67084721254DF7A966A3FD3FD949E17070602F8100639C7DFF1412175FF0910BF84D24174E0709F3AB43BAFB1BE1E707953B3AA85B9FAFE6AQDECP" TargetMode="External"/><Relationship Id="rId165" Type="http://schemas.openxmlformats.org/officeDocument/2006/relationships/hyperlink" Target="consultantplus://offline/ref=719437F67084721254DF7A966A3FD3FD949E17070602F8100639C7DFF1412175FF0910BF84D24174E0709F3AB33BAFB1BE1E707953B3AA85B9FAFE6AQDECP" TargetMode="External"/><Relationship Id="rId166" Type="http://schemas.openxmlformats.org/officeDocument/2006/relationships/hyperlink" Target="consultantplus://offline/ref=719437F67084721254DF7A966A3FD3FD949E17070602F8100639C7DFF1412175FF0910BF84D24174E071983DB73BAFB1BE1E707953B3AA85B9FAFE6AQDECP" TargetMode="External"/><Relationship Id="rId167" Type="http://schemas.openxmlformats.org/officeDocument/2006/relationships/hyperlink" Target="consultantplus://offline/ref=719437F67084721254DF7A966A3FD3FD949E17070602F8100639C7DFF1412175FF0910BF84D24174E0709F3BB03BAFB1BE1E707953B3AA85B9FAFE6AQDECP" TargetMode="External"/><Relationship Id="rId168" Type="http://schemas.openxmlformats.org/officeDocument/2006/relationships/hyperlink" Target="consultantplus://offline/ref=719437F67084721254DF7A966A3FD3FD949E17070602F8100639C7DFF1412175FF0910BF84D24174E0709F38B43BAFB1BE1E707953B3AA85B9FAFE6AQDECP" TargetMode="External"/><Relationship Id="rId169" Type="http://schemas.openxmlformats.org/officeDocument/2006/relationships/hyperlink" Target="consultantplus://offline/ref=719437F67084721254DF7A966A3FD3FD949E17070602F8100639C7DFF1412175FF0910BF84D24174E0709D39B33BAFB1BE1E707953B3AA85B9FAFE6AQDECP" TargetMode="External"/><Relationship Id="rId170" Type="http://schemas.openxmlformats.org/officeDocument/2006/relationships/hyperlink" Target="consultantplus://offline/ref=719437F67084721254DF7A966A3FD3FD949E17070602F8100639C7DFF1412175FF0910BF84D24174E0709A3CB23BAFB1BE1E707953B3AA85B9FAFE6AQDECP" TargetMode="External"/><Relationship Id="rId171" Type="http://schemas.openxmlformats.org/officeDocument/2006/relationships/hyperlink" Target="consultantplus://offline/ref=719437F67084721254DF7A966A3FD3FD949E17070602F8100639C7DFF1412175FF0910BF84D24174E0709F3BB03BAFB1BE1E707953B3AA85B9FAFE6AQDECP" TargetMode="External"/><Relationship Id="rId172" Type="http://schemas.openxmlformats.org/officeDocument/2006/relationships/hyperlink" Target="consultantplus://offline/ref=719437F67084721254DF7A966A3FD3FD949E17070602F8100639C7DFF1412175FF0910BF84D24174E0709B38B63BAFB1BE1E707953B3AA85B9FAFE6AQDECP" TargetMode="External"/><Relationship Id="rId173" Type="http://schemas.openxmlformats.org/officeDocument/2006/relationships/hyperlink" Target="consultantplus://offline/ref=719437F67084721254DF7A966A3FD3FD949E17070602F8100639C7DFF1412175FF0910BF84D24174E0709B38BD3BAFB1BE1E707953B3AA85B9FAFE6AQDECP" TargetMode="External"/><Relationship Id="rId174" Type="http://schemas.openxmlformats.org/officeDocument/2006/relationships/hyperlink" Target="consultantplus://offline/ref=719437F67084721254DF7A966A3FD3FD949E17070602F8100639C7DFF1412175FF0910BF84D24174E0709B39B23BAFB1BE1E707953B3AA85B9FAFE6AQDECP" TargetMode="External"/><Relationship Id="rId175" Type="http://schemas.openxmlformats.org/officeDocument/2006/relationships/hyperlink" Target="consultantplus://offline/ref=719437F67084721254DF7A966A3FD3FD949E17070602F8100639C7DFF1412175FF0910BF84D24174E0709B36B73BAFB1BE1E707953B3AA85B9FAFE6AQDECP" TargetMode="External"/><Relationship Id="rId176" Type="http://schemas.openxmlformats.org/officeDocument/2006/relationships/hyperlink" Target="consultantplus://offline/ref=719437F67084721254DF7A966A3FD3FD949E17070602F8100639C7DFF1412175FF0910BF84D24174E0709B37B43BAFB1BE1E707953B3AA85B9FAFE6AQDECP" TargetMode="External"/><Relationship Id="rId177" Type="http://schemas.openxmlformats.org/officeDocument/2006/relationships/hyperlink" Target="consultantplus://offline/ref=719437F67084721254DF7A966A3FD3FD949E17070602F8100639C7DFF1412175FF0910BF84D24174E0709B37B33BAFB1BE1E707953B3AA85B9FAFE6AQDECP" TargetMode="External"/><Relationship Id="rId178" Type="http://schemas.openxmlformats.org/officeDocument/2006/relationships/hyperlink" Target="consultantplus://offline/ref=719437F67084721254DF7A966A3FD3FD949E17070602F8100639C7DFF1412175FF0910BF84D24174E070983EB03BAFB1BE1E707953B3AA85B9FAFE6AQDECP" TargetMode="External"/><Relationship Id="rId179" Type="http://schemas.openxmlformats.org/officeDocument/2006/relationships/hyperlink" Target="consultantplus://offline/ref=719437F67084721254DF7A966A3FD3FD949E17070602F8100639C7DFF1412175FF0910BF84D24174E070983CB13BAFB1BE1E707953B3AA85B9FAFE6AQDECP" TargetMode="External"/><Relationship Id="rId180" Type="http://schemas.openxmlformats.org/officeDocument/2006/relationships/hyperlink" Target="consultantplus://offline/ref=719437F67084721254DF7A966A3FD3FD949E17070602F8100639C7DFF1412175FF0910BF84D24174E070983CB23BAFB1BE1E707953B3AA85B9FAFE6AQDECP" TargetMode="External"/><Relationship Id="rId181" Type="http://schemas.openxmlformats.org/officeDocument/2006/relationships/hyperlink" Target="consultantplus://offline/ref=719437F67084721254DF7A966A3FD3FD949E17070602F8100639C7DFF1412175FF0910BF84D24174E070983DB73BAFB1BE1E707953B3AA85B9FAFE6AQDECP" TargetMode="External"/><Relationship Id="rId182" Type="http://schemas.openxmlformats.org/officeDocument/2006/relationships/hyperlink" Target="consultantplus://offline/ref=719437F67084721254DF7A966A3FD3FD949E17070602F8100639C7DFF1412175FF0910BF84D24174E070983AB43BAFB1BE1E707953B3AA85B9FAFE6AQDECP" TargetMode="External"/><Relationship Id="rId183" Type="http://schemas.openxmlformats.org/officeDocument/2006/relationships/hyperlink" Target="consultantplus://offline/ref=719437F67084721254DF7A966A3FD3FD949E17070602F8100639C7DFF1412175FF0910BF84D24174E070983AB53BAFB1BE1E707953B3AA85B9FAFE6AQDECP" TargetMode="External"/><Relationship Id="rId184" Type="http://schemas.openxmlformats.org/officeDocument/2006/relationships/hyperlink" Target="consultantplus://offline/ref=719437F67084721254DF7A966A3FD3FD949E17070602F8100639C7DFF1412175FF0910BF84D24174E070983ABC3BAFB1BE1E707953B3AA85B9FAFE6AQDECP" TargetMode="External"/><Relationship Id="rId185" Type="http://schemas.openxmlformats.org/officeDocument/2006/relationships/hyperlink" Target="consultantplus://offline/ref=719437F67084721254DF7A966A3FD3FD949E17070602F8100639C7DFF1412175FF0910BF84D24174E0709F3BB03BAFB1BE1E707953B3AA85B9FAFE6AQDECP" TargetMode="External"/><Relationship Id="rId186" Type="http://schemas.openxmlformats.org/officeDocument/2006/relationships/hyperlink" Target="consultantplus://offline/ref=719437F67084721254DF7A966A3FD3FD949E17070602F8100639C7DFF1412175FF0910BF84D24174E070983BB13BAFB1BE1E707953B3AA85B9FAFE6AQDECP" TargetMode="External"/><Relationship Id="rId187" Type="http://schemas.openxmlformats.org/officeDocument/2006/relationships/hyperlink" Target="consultantplus://offline/ref=719437F67084721254DF7A966A3FD3FD949E17070602F8100639C7DFF1412175FF0910BF84D24174E0709838B53BAFB1BE1E707953B3AA85B9FAFE6AQDECP" TargetMode="External"/><Relationship Id="rId188" Type="http://schemas.openxmlformats.org/officeDocument/2006/relationships/hyperlink" Target="consultantplus://offline/ref=719437F67084721254DF7A966A3FD3FD949E17070602F8100639C7DFF1412175FF0910BF84D24174E070963CBD3BAFB1BE1E707953B3AA85B9FAFE6AQDECP" TargetMode="External"/><Relationship Id="rId189" Type="http://schemas.openxmlformats.org/officeDocument/2006/relationships/hyperlink" Target="consultantplus://offline/ref=719437F67084721254DF7A966A3FD3FD949E17070602F8100639C7DFF1412175FF0910BF84D24174E070963DB23BAFB1BE1E707953B3AA85B9FAFE6AQDECP" TargetMode="External"/><Relationship Id="rId190" Type="http://schemas.openxmlformats.org/officeDocument/2006/relationships/hyperlink" Target="consultantplus://offline/ref=719437F67084721254DF7A966A3FD3FD949E17070602F8100639C7DFF1412175FF0910BF84D24174E070983BB13BAFB1BE1E707953B3AA85B9FAFE6AQDECP" TargetMode="External"/><Relationship Id="rId191" Type="http://schemas.openxmlformats.org/officeDocument/2006/relationships/hyperlink" Target="consultantplus://offline/ref=719437F67084721254DF7A966A3FD3FD949E17070602F8100639C7DFF1412175FF0910BF84D24174E0709637B63BAFB1BE1E707953B3AA85B9FAFE6AQDECP" TargetMode="External"/><Relationship Id="rId192" Type="http://schemas.openxmlformats.org/officeDocument/2006/relationships/hyperlink" Target="consultantplus://offline/ref=719437F67084721254DF7A966A3FD3FD949E17070602F8100639C7DFF1412175FF0910BF84D24174E070973AB53BAFB1BE1E707953B3AA85B9FAFE6AQDECP" TargetMode="External"/><Relationship Id="rId193" Type="http://schemas.openxmlformats.org/officeDocument/2006/relationships/hyperlink" Target="consultantplus://offline/ref=719437F67084721254DF7A966A3FD3FD949E17070602F8100639C7DFF1412175FF0910BF84D24174E070973ABC3BAFB1BE1E707953B3AA85B9FAFE6AQDECP" TargetMode="External"/><Relationship Id="rId194" Type="http://schemas.openxmlformats.org/officeDocument/2006/relationships/hyperlink" Target="consultantplus://offline/ref=719437F67084721254DF7A966A3FD3FD949E17070602F8100639C7DFF1412175FF0910BF84D24174E070973BB13BAFB1BE1E707953B3AA85B9FAFE6AQDECP" TargetMode="External"/><Relationship Id="rId195" Type="http://schemas.openxmlformats.org/officeDocument/2006/relationships/hyperlink" Target="consultantplus://offline/ref=719437F67084721254DF7A966A3FD3FD949E17070602F8100639C7DFF1412175FF0910BF84D24174E0709738B63BAFB1BE1E707953B3AA85B9FAFE6AQDECP" TargetMode="External"/><Relationship Id="rId196" Type="http://schemas.openxmlformats.org/officeDocument/2006/relationships/hyperlink" Target="consultantplus://offline/ref=719437F67084721254DF7A966A3FD3FD949E17070602F8100639C7DFF1412175FF0910BF84D24174E0709738BD3BAFB1BE1E707953B3AA85B9FAFE6AQDECP" TargetMode="External"/><Relationship Id="rId197" Type="http://schemas.openxmlformats.org/officeDocument/2006/relationships/hyperlink" Target="consultantplus://offline/ref=719437F67084721254DF7A966A3FD3FD949E17070602F8100639C7DFF1412175FF0910BF84D24174E0709739B23BAFB1BE1E707953B3AA85B9FAFE6AQDECP" TargetMode="External"/><Relationship Id="rId198" Type="http://schemas.openxmlformats.org/officeDocument/2006/relationships/hyperlink" Target="consultantplus://offline/ref=719437F67084721254DF7A966A3FD3FD949E17070602F8100639C7DFF1412175FF0910BF84D24174E070983BB13BAFB1BE1E707953B3AA85B9FAFE6AQDECP" TargetMode="External"/><Relationship Id="rId199" Type="http://schemas.openxmlformats.org/officeDocument/2006/relationships/hyperlink" Target="consultantplus://offline/ref=719437F67084721254DF7A966A3FD3FD949E17070602F8100639C7DFF1412175FF0910BF84D24174E1799E3BB13BAFB1BE1E707953B3AA85B9FAFE6AQDECP" TargetMode="External"/><Relationship Id="rId200" Type="http://schemas.openxmlformats.org/officeDocument/2006/relationships/hyperlink" Target="consultantplus://offline/ref=719437F67084721254DF7A966A3FD3FD949E17070602F8100639C7DFF1412175FF0910BF84D24174E1799E38B63BAFB1BE1E707953B3AA85B9FAFE6AQDECP" TargetMode="External"/><Relationship Id="rId201" Type="http://schemas.openxmlformats.org/officeDocument/2006/relationships/hyperlink" Target="consultantplus://offline/ref=719437F67084721254DF7A966A3FD3FD949E17070602F8100639C7DFF1412175FF0910BF84D24174E1799E38BD3BAFB1BE1E707953B3AA85B9FAFE6AQDECP" TargetMode="External"/><Relationship Id="rId202" Type="http://schemas.openxmlformats.org/officeDocument/2006/relationships/hyperlink" Target="consultantplus://offline/ref=719437F67084721254DF7A966A3FD3FD949E17070602F8100639C7DFF1412175FF0910BF84D24174E1799F3FBC3BAFB1BE1E707953B3AA85B9FAFE6AQDECP" TargetMode="External"/><Relationship Id="rId203" Type="http://schemas.openxmlformats.org/officeDocument/2006/relationships/hyperlink" Target="consultantplus://offline/ref=719437F67084721254DF7A966A3FD3FD949E17070602F8100639C7DFF1412175FF0910BF84D24174E1799F3FBD3BAFB1BE1E707953B3AA85B9FAFE6AQDECP" TargetMode="External"/><Relationship Id="rId204" Type="http://schemas.openxmlformats.org/officeDocument/2006/relationships/hyperlink" Target="consultantplus://offline/ref=719437F67084721254DF7A966A3FD3FD949E17070602F8100639C7DFF1412175FF0910BF84D24174E1799F3CB23BAFB1BE1E707953B3AA85B9FAFE6AQDECP" TargetMode="External"/><Relationship Id="rId205" Type="http://schemas.openxmlformats.org/officeDocument/2006/relationships/hyperlink" Target="consultantplus://offline/ref=719437F67084721254DF7A966A3FD3FD949E17070602F8100639C7DFF1412175FF0910BF84D24174E1799F3DB03BAFB1BE1E707953B3AA85B9FAFE6AQDECP" TargetMode="External"/><Relationship Id="rId206" Type="http://schemas.openxmlformats.org/officeDocument/2006/relationships/hyperlink" Target="consultantplus://offline/ref=719437F67084721254DF7A966A3FD3FD949E17070602F8100639C7DFF1412175FF0910BF84D24174E1799F3AB53BAFB1BE1E707953B3AA85B9FAFE6AQDECP" TargetMode="External"/><Relationship Id="rId207" Type="http://schemas.openxmlformats.org/officeDocument/2006/relationships/hyperlink" Target="consultantplus://offline/ref=719437F67084721254DF7A966A3FD3FD949E17070602F8100639C7DFF1412175FF0910BF84D24174E070983BB13BAFB1BE1E707953B3AA85B9FAFE6AQDECP" TargetMode="External"/><Relationship Id="rId208" Type="http://schemas.openxmlformats.org/officeDocument/2006/relationships/hyperlink" Target="consultantplus://offline/ref=719437F67084721254DF7A966A3FD3FD949E17070602F8100639C7DFF1412175FF0910BF84D24174E1799F3ABC3BAFB1BE1E707953B3AA85B9FAFE6AQDECP" TargetMode="External"/><Relationship Id="rId209" Type="http://schemas.openxmlformats.org/officeDocument/2006/relationships/hyperlink" Target="consultantplus://offline/ref=719437F67084721254DF7A966A3FD3FD949E17070602F8100639C7DFF1412175FF0910BF84D24174E1799F3BB03BAFB1BE1E707953B3AA85B9FAFE6AQDECP" TargetMode="External"/><Relationship Id="rId210" Type="http://schemas.openxmlformats.org/officeDocument/2006/relationships/hyperlink" Target="consultantplus://offline/ref=719437F67084721254DF7A966A3FD3FD949E17070602F8100639C7DFF1412175FF0910BF84D24174E1799C3DBC3BAFB1BE1E707953B3AA85B9FAFE6AQDECP" TargetMode="External"/><Relationship Id="rId211" Type="http://schemas.openxmlformats.org/officeDocument/2006/relationships/hyperlink" Target="consultantplus://offline/ref=719437F67084721254DF7A966A3FD3FD949E17070602F8100639C7DFF1412175FF0910BF84D24174E1799A3CBC3BAFB1BE1E707953B3AA85B9FAFE6AQDECP" TargetMode="External"/><Relationship Id="rId212" Type="http://schemas.openxmlformats.org/officeDocument/2006/relationships/hyperlink" Target="consultantplus://offline/ref=719437F67084721254DF7A966A3FD3FD949E17070602F8100639C7DFF1412175FF0910BF84D24174E1799A39B43BAFB1BE1E707953B3AA85B9FAFE6AQDECP" TargetMode="External"/><Relationship Id="rId213" Type="http://schemas.openxmlformats.org/officeDocument/2006/relationships/hyperlink" Target="consultantplus://offline/ref=719437F67084721254DF7A966A3FD3FD949E17070602F8100639C7DFF1412175FF0910BF84D24174E1799A39B33BAFB1BE1E707953B3AA85B9FAFE6AQDECP" TargetMode="External"/><Relationship Id="rId214" Type="http://schemas.openxmlformats.org/officeDocument/2006/relationships/hyperlink" Target="consultantplus://offline/ref=719437F67084721254DF7A966A3FD3FD949E17070602F8100639C7DFF1412175FF0910BF84D24174E1799A36B03BAFB1BE1E707953B3AA85B9FAFE6AQDECP" TargetMode="External"/><Relationship Id="rId215" Type="http://schemas.openxmlformats.org/officeDocument/2006/relationships/hyperlink" Target="consultantplus://offline/ref=719437F67084721254DF7A966A3FD3FD949E17070602F8100639C7DFF1412175FF0910BF84D24174E1799A37B53BAFB1BE1E707953B3AA85B9FAFE6AQDECP" TargetMode="External"/><Relationship Id="rId216" Type="http://schemas.openxmlformats.org/officeDocument/2006/relationships/hyperlink" Target="consultantplus://offline/ref=719437F67084721254DF7A966A3FD3FD949E17070602F8100639C7DFF1412175FF0910BF84D24174E1799A37BC3BAFB1BE1E707953B3AA85B9FAFE6AQDECP" TargetMode="External"/><Relationship Id="rId217" Type="http://schemas.openxmlformats.org/officeDocument/2006/relationships/hyperlink" Target="consultantplus://offline/ref=719437F67084721254DF7A966A3FD3FD949E17070602F8100639C7DFF1412175FF0910BF84D24174E1799B3EB13BAFB1BE1E707953B3AA85B9FAFE6AQDECP" TargetMode="External"/><Relationship Id="rId218" Type="http://schemas.openxmlformats.org/officeDocument/2006/relationships/hyperlink" Target="consultantplus://offline/ref=719437F67084721254DF7A966A3FD3FD949E17070602F8100639C7DFF1412175FF0910BF84D24174E1799B3FB63BAFB1BE1E707953B3AA85B9FAFE6AQDECP" TargetMode="External"/><Relationship Id="rId219" Type="http://schemas.openxmlformats.org/officeDocument/2006/relationships/hyperlink" Target="consultantplus://offline/ref=719437F67084721254DF7A966A3FD3FD949E17070602F8100639C7DFF1412175FF0910BF84D24174E179983DB73BAFB1BE1E707953B3AA85B9FAFE6AQDECP" TargetMode="External"/><Relationship Id="rId220" Type="http://schemas.openxmlformats.org/officeDocument/2006/relationships/hyperlink" Target="consultantplus://offline/ref=719437F67084721254DF7A966A3FD3FD949E17070602F8100639C7DFF1412175FF0910BF84D24174E1799F3ABC3BAFB1BE1E707953B3AA85B9FAFE6AQDECP" TargetMode="External"/><Relationship Id="rId221" Type="http://schemas.openxmlformats.org/officeDocument/2006/relationships/hyperlink" Target="consultantplus://offline/ref=719437F67084721254DF7A966A3FD3FD949E17070602F8100639C7DFF1412175FF0910BF84D24174E1799838B73BAFB1BE1E707953B3AA85B9FAFE6AQDECP" TargetMode="External"/><Relationship Id="rId222" Type="http://schemas.openxmlformats.org/officeDocument/2006/relationships/hyperlink" Target="consultantplus://offline/ref=719437F67084721254DF7A966A3FD3FD949E17070602F8100639C7DFF1412175FF0910BF84D24174E1799839B43BAFB1BE1E707953B3AA85B9FAFE6AQDECP" TargetMode="External"/><Relationship Id="rId223" Type="http://schemas.openxmlformats.org/officeDocument/2006/relationships/hyperlink" Target="consultantplus://offline/ref=719437F67084721254DF7A966A3FD3FD949E17070602F8100639C7DFF1412175FF0910BF84D24174E1799F3ABC3BAFB1BE1E707953B3AA85B9FAFE6AQDECP" TargetMode="External"/><Relationship Id="rId224" Type="http://schemas.openxmlformats.org/officeDocument/2006/relationships/hyperlink" Target="consultantplus://offline/ref=719437F67084721254DF7A966A3FD3FD949E17070602F8100639C7DFF1412175FF0910BF84D24174E1799836B13BAFB1BE1E707953B3AA85B9FAFE6AQDECP" TargetMode="External"/><Relationship Id="rId225" Type="http://schemas.openxmlformats.org/officeDocument/2006/relationships/hyperlink" Target="consultantplus://offline/ref=719437F67084721254DF7A966A3FD3FD949E17070602F8100639C7DFF1412175FF0910BF84D24174E1799836B23BAFB1BE1E707953B3AA85B9FAFE6AQDECP" TargetMode="External"/><Relationship Id="rId226" Type="http://schemas.openxmlformats.org/officeDocument/2006/relationships/hyperlink" Target="consultantplus://offline/ref=719437F67084721254DF7A966A3FD3FD949E17070602F8100639C7DFF1412175FF0910BF84D24174E1799837B73BAFB1BE1E707953B3AA85B9FAFE6AQDECP" TargetMode="External"/><Relationship Id="rId227" Type="http://schemas.openxmlformats.org/officeDocument/2006/relationships/hyperlink" Target="consultantplus://offline/ref=719437F67084721254DF7A966A3FD3FD949E17070602F8100639C7DFF1412175FF0910BF84D24174E1799837B03BAFB1BE1E707953B3AA85B9FAFE6AQDECP" TargetMode="External"/><Relationship Id="rId228" Type="http://schemas.openxmlformats.org/officeDocument/2006/relationships/hyperlink" Target="consultantplus://offline/ref=719437F67084721254DF7A966A3FD3FD949E17070602F8100639C7DFF1412175FF0910BF84D24174E179993EB53BAFB1BE1E707953B3AA85B9FAFE6AQDECP" TargetMode="External"/><Relationship Id="rId229" Type="http://schemas.openxmlformats.org/officeDocument/2006/relationships/hyperlink" Target="consultantplus://offline/ref=719437F67084721254DF7A966A3FD3FD949E17070602F8100639C7DFF1412175FF0910BF84D24174E179993EBC3BAFB1BE1E707953B3AA85B9FAFE6AQDECP" TargetMode="External"/><Relationship Id="rId230" Type="http://schemas.openxmlformats.org/officeDocument/2006/relationships/hyperlink" Target="consultantplus://offline/ref=719437F67084721254DF7A966A3FD3FD949E17070602F8100639C7DFF1412175FF0910BF84D24174E179993BB43BAFB1BE1E707953B3AA85B9FAFE6AQDECP" TargetMode="External"/><Relationship Id="rId231" Type="http://schemas.openxmlformats.org/officeDocument/2006/relationships/hyperlink" Target="consultantplus://offline/ref=719437F67084721254DF7A966A3FD3FD949E17070602F8100639C7DFF1412175FF0910BF84D24174E179993BB33BAFB1BE1E707953B3AA85B9FAFE6AQDECP" TargetMode="External"/><Relationship Id="rId232" Type="http://schemas.openxmlformats.org/officeDocument/2006/relationships/hyperlink" Target="consultantplus://offline/ref=719437F67084721254DF7A966A3FD3FD949E17070602F8100639C7DFF1412175FF0910BF84D24174E1799938B03BAFB1BE1E707953B3AA85B9FAFE6AQDECP" TargetMode="External"/><Relationship Id="rId233" Type="http://schemas.openxmlformats.org/officeDocument/2006/relationships/hyperlink" Target="consultantplus://offline/ref=719437F67084721254DF7A966A3FD3FD949E17070602F8100639C7DFF1412175FF0910BF84D24174E1799F3ABC3BAFB1BE1E707953B3AA85B9FAFE6AQDECP" TargetMode="External"/><Relationship Id="rId234" Type="http://schemas.openxmlformats.org/officeDocument/2006/relationships/hyperlink" Target="consultantplus://offline/ref=719437F67084721254DF7A966A3FD3FD949E17070602F8100639C7DFF1412175FF0910BF84D24174E1799936B13BAFB1BE1E707953B3AA85B9FAFE6AQDECP" TargetMode="External"/><Relationship Id="rId235" Type="http://schemas.openxmlformats.org/officeDocument/2006/relationships/hyperlink" Target="consultantplus://offline/ref=719437F67084721254DF7A966A3FD3FD949E17070602F8100639C7DFF1412175FF0910BF84D24174E1799639B23BAFB1BE1E707953B3AA85B9FAFE6AQDECP" TargetMode="External"/><Relationship Id="rId236" Type="http://schemas.openxmlformats.org/officeDocument/2006/relationships/hyperlink" Target="consultantplus://offline/ref=719437F67084721254DF7A966A3FD3FD949E17070602F8100639C7DFF1412175FF0910BF84D24174E1799636B73BAFB1BE1E707953B3AA85B9FAFE6AQDECP" TargetMode="External"/><Relationship Id="rId237" Type="http://schemas.openxmlformats.org/officeDocument/2006/relationships/hyperlink" Target="consultantplus://offline/ref=719437F67084721254DF7A966A3FD3FD949E17070602F8100639C7DFF1412175FF0910BF84D24174E1799637B43BAFB1BE1E707953B3AA85B9FAFE6AQDECP" TargetMode="External"/><Relationship Id="rId238" Type="http://schemas.openxmlformats.org/officeDocument/2006/relationships/hyperlink" Target="consultantplus://offline/ref=719437F67084721254DF7A966A3FD3FD949E17070602F8100639C7DFF1412175FF0910BF84D24174E1799637B33BAFB1BE1E707953B3AA85B9FAFE6AQDECP" TargetMode="External"/><Relationship Id="rId239" Type="http://schemas.openxmlformats.org/officeDocument/2006/relationships/hyperlink" Target="consultantplus://offline/ref=719437F67084721254DF7A966A3FD3FD949E17070602F8100639C7DFF1412175FF0910BF84D24174E179973EB03BAFB1BE1E707953B3AA85B9FAFE6AQDECP" TargetMode="External"/><Relationship Id="rId240" Type="http://schemas.openxmlformats.org/officeDocument/2006/relationships/hyperlink" Target="consultantplus://offline/ref=719437F67084721254DF7A966A3FD3FD949E17070602F8100639C7DFF1412175FF0910BF84D24174E179973FB53BAFB1BE1E707953B3AA85B9FAFE6AQDECP" TargetMode="External"/><Relationship Id="rId241" Type="http://schemas.openxmlformats.org/officeDocument/2006/relationships/hyperlink" Target="consultantplus://offline/ref=719437F67084721254DF7A966A3FD3FD949E17070602F8100639C7DFF1412175FF0910BF84D24174E179973DBD3BAFB1BE1E707953B3AA85B9FAFE6AQDECP" TargetMode="External"/><Relationship Id="rId242" Type="http://schemas.openxmlformats.org/officeDocument/2006/relationships/hyperlink" Target="consultantplus://offline/ref=719437F67084721254DF7A966A3FD3FD949E17070602F8100639C7DFF1412175FF0910BF84D24174E1799739B03BAFB1BE1E707953B3AA85B9FAFE6AQDECP" TargetMode="External"/><Relationship Id="rId243" Type="http://schemas.openxmlformats.org/officeDocument/2006/relationships/hyperlink" Target="consultantplus://offline/ref=719437F67084721254DF7A966A3FD3FD949E17070602F8100639C7DFF1412175FF0910BF84D24174E1799736B53BAFB1BE1E707953B3AA85B9FAFE6AQDECP" TargetMode="External"/><Relationship Id="rId244" Type="http://schemas.openxmlformats.org/officeDocument/2006/relationships/hyperlink" Target="consultantplus://offline/ref=719437F67084721254DF7A966A3FD3FD949E17070602F8100639C7DFF1412175FF0910BF84D24174E1789E3DB53BAFB1BE1E707953B3AA85B9FAFE6AQDECP" TargetMode="External"/><Relationship Id="rId245" Type="http://schemas.openxmlformats.org/officeDocument/2006/relationships/hyperlink" Target="consultantplus://offline/ref=719437F67084721254DF7A966A3FD3FD949E17070602F8100639C7DFF1412175FF0910BF84D24174E1789E3DBD3BAFB1BE1E707953B3AA85B9FAFE6AQDECP" TargetMode="External"/><Relationship Id="rId246" Type="http://schemas.openxmlformats.org/officeDocument/2006/relationships/hyperlink" Target="consultantplus://offline/ref=719437F67084721254DF7A966A3FD3FD949E17070602F8100639C7DFF1412175FF0910BF84D24174E1789E3AB33BAFB1BE1E707953B3AA85B9FAFE6AQDECP" TargetMode="External"/><Relationship Id="rId247" Type="http://schemas.openxmlformats.org/officeDocument/2006/relationships/hyperlink" Target="consultantplus://offline/ref=719437F67084721254DF7A966A3FD3FD949E17070602F8100639C7DFF1412175FF0910BF84D24174E1789E3BB03BAFB1BE1E707953B3AA85B9FAFE6AQDECP" TargetMode="External"/><Relationship Id="rId248" Type="http://schemas.openxmlformats.org/officeDocument/2006/relationships/hyperlink" Target="consultantplus://offline/ref=719437F67084721254DF7A966A3FD3FD949E17070602F8100639C7DFF1412175FF0910BF84D24174E1789E38B53BAFB1BE1E707953B3AA85B9FAFE6AQDECP" TargetMode="External"/><Relationship Id="rId249" Type="http://schemas.openxmlformats.org/officeDocument/2006/relationships/hyperlink" Target="consultantplus://offline/ref=719437F67084721254DF7A966A3FD3FD949E17070602F8100639C7DFF1412175FF0910BF84D24174E1799F3ABC3BAFB1BE1E707953B3AA85B9FAFE6AQDECP" TargetMode="External"/><Relationship Id="rId250" Type="http://schemas.openxmlformats.org/officeDocument/2006/relationships/hyperlink" Target="consultantplus://offline/ref=719437F67084721254DF7A966A3FD3FD949E17070602FB160C39C7DFF1412175FF0910BF84D24174E0799E3FB53BAFB1BE1E707953B3AA85B9FAFE6AQDECP" TargetMode="External"/><Relationship Id="rId251" Type="http://schemas.openxmlformats.org/officeDocument/2006/relationships/hyperlink" Target="consultantplus://offline/ref=719437F67084721254DF7A966A3FD3FD949E17070602FB160C39C7DFF1412175FF0910BF84D24174E0799C3DB73BAFB1BE1E707953B3AA85B9FAFE6AQDECP" TargetMode="External"/><Relationship Id="rId252" Type="http://schemas.openxmlformats.org/officeDocument/2006/relationships/hyperlink" Target="consultantplus://offline/ref=719437F67084721254DF7A966A3FD3FD949E17070602F8100639C7DFF1412175FF0910BF84D24174E1789F3EB73BAFB1BE1E707953B3AA85B9FAFE6AQDECP" TargetMode="External"/><Relationship Id="rId253" Type="http://schemas.openxmlformats.org/officeDocument/2006/relationships/hyperlink" Target="consultantplus://offline/ref=719437F67084721254DF7A966A3FD3FD949E17070602F8100639C7DFF1412175FF0910BF84D24174E1789F3FB43BAFB1BE1E707953B3AA85B9FAFE6AQDECP" TargetMode="External"/><Relationship Id="rId254" Type="http://schemas.openxmlformats.org/officeDocument/2006/relationships/hyperlink" Target="consultantplus://offline/ref=719437F67084721254DF7A966A3FD3FD949E17070602F8100639C7DFF1412175FF0910BF84D24174E1789F38B43BAFB1BE1E707953B3AA85B9FAFE6AQDECP" TargetMode="External"/><Relationship Id="rId255" Type="http://schemas.openxmlformats.org/officeDocument/2006/relationships/hyperlink" Target="consultantplus://offline/ref=719437F67084721254DF7A966A3FD3FD949E17070602F8100639C7DFF1412175FF0910BF84D24174E1789F38B33BAFB1BE1E707953B3AA85B9FAFE6AQDECP" TargetMode="External"/><Relationship Id="rId256" Type="http://schemas.openxmlformats.org/officeDocument/2006/relationships/hyperlink" Target="consultantplus://offline/ref=719437F67084721254DF7A966A3FD3FD949E17070602F8100639C7DFF1412175FF0910BF84D24174E1789F39B03BAFB1BE1E707953B3AA85B9FAFE6AQDECP" TargetMode="External"/><Relationship Id="rId257" Type="http://schemas.openxmlformats.org/officeDocument/2006/relationships/hyperlink" Target="consultantplus://offline/ref=719437F67084721254DF7A966A3FD3FD949E17070602F8100639C7DFF1412175FF0910BF84D24174E1789F36B63BAFB1BE1E707953B3AA85B9FAFE6AQDECP" TargetMode="External"/><Relationship Id="rId258" Type="http://schemas.openxmlformats.org/officeDocument/2006/relationships/hyperlink" Target="consultantplus://offline/ref=719437F67084721254DF7A966A3FD3FD949E17070602F8100639C7DFF1412175FF0910BF84D24174E1789F36BD3BAFB1BE1E707953B3AA85B9FAFE6AQDECP" TargetMode="External"/><Relationship Id="rId259" Type="http://schemas.openxmlformats.org/officeDocument/2006/relationships/hyperlink" Target="consultantplus://offline/ref=719437F67084721254DF7A966A3FD3FD949E17070602F8100639C7DFF1412175FF0910BF84D24174E1789F37B23BAFB1BE1E707953B3AA85B9FAFE6AQDECP" TargetMode="External"/><Relationship Id="rId260" Type="http://schemas.openxmlformats.org/officeDocument/2006/relationships/hyperlink" Target="consultantplus://offline/ref=719437F67084721254DF7A966A3FD3FD949E17070602F8100639C7DFF1412175FF0910BF84D24174E1789C3EB73BAFB1BE1E707953B3AA85B9FAFE6AQDECP" TargetMode="External"/><Relationship Id="rId261" Type="http://schemas.openxmlformats.org/officeDocument/2006/relationships/hyperlink" Target="consultantplus://offline/ref=719437F67084721254DF7A966A3FD3FD949E17070602F8100639C7DFF1412175FF0910BF84D24174E1789C3FB43BAFB1BE1E707953B3AA85B9FAFE6AQDECP" TargetMode="External"/><Relationship Id="rId262" Type="http://schemas.openxmlformats.org/officeDocument/2006/relationships/hyperlink" Target="consultantplus://offline/ref=719437F67084721254DF7A966A3FD3FD949E17070602F8100639C7DFF1412175FF0910BF84D24174E1789C3FB33BAFB1BE1E707953B3AA85B9FAFE6AQDECP" TargetMode="External"/><Relationship Id="rId263" Type="http://schemas.openxmlformats.org/officeDocument/2006/relationships/hyperlink" Target="consultantplus://offline/ref=719437F67084721254DF7A966A3FD3FD949E17070602F8100639C7DFF1412175FF0910BF84D24174E1789A3EB43BAFB1BE1E707953B3AA85B9FAFE6AQDECP" TargetMode="External"/><Relationship Id="rId264" Type="http://schemas.openxmlformats.org/officeDocument/2006/relationships/hyperlink" Target="consultantplus://offline/ref=719437F67084721254DF7A966A3FD3FD949E17070602F8100639C7DFF1412175FF0910BF84D24174E1789A3EB23BAFB1BE1E707953B3AA85B9FAFE6AQDECP" TargetMode="External"/><Relationship Id="rId265" Type="http://schemas.openxmlformats.org/officeDocument/2006/relationships/hyperlink" Target="consultantplus://offline/ref=719437F67084721254DF7A966A3FD3FD949E17070602F8100639C7DFF1412175FF0910BF84D24174E178973EB43BAFB1BE1E707953B3AA85B9FAFE6AQDECP" TargetMode="External"/><Relationship Id="rId266" Type="http://schemas.openxmlformats.org/officeDocument/2006/relationships/hyperlink" Target="consultantplus://offline/ref=719437F67084721254DF7A966A3FD3FD949E17070602F8100639C7DFF1412175FF0910BF84D24174E178973EB33BAFB1BE1E707953B3AA85B9FAFE6AQDECP" TargetMode="External"/><Relationship Id="rId267" Type="http://schemas.openxmlformats.org/officeDocument/2006/relationships/hyperlink" Target="consultantplus://offline/ref=719437F67084721254DF7A966A3FD3FD949E17070602F8100639C7DFF1412175FF0910BF84D24174E178973FB03BAFB1BE1E707953B3AA85B9FAFE6AQDECP" TargetMode="External"/><Relationship Id="rId268" Type="http://schemas.openxmlformats.org/officeDocument/2006/relationships/hyperlink" Target="consultantplus://offline/ref=719437F67084721254DF7A966A3FD3FD949E17070602F8100639C7DFF1412175FF0910BF84D24174E178973CB53BAFB1BE1E707953B3AA85B9FAFE6AQDECP" TargetMode="External"/><Relationship Id="rId269" Type="http://schemas.openxmlformats.org/officeDocument/2006/relationships/hyperlink" Target="consultantplus://offline/ref=719437F67084721254DF7A966A3FD3FD949E17070602F8100639C7DFF1412175FF0910BF84D24174E178973CBC3BAFB1BE1E707953B3AA85B9FAFE6AQDECP" TargetMode="External"/><Relationship Id="rId270" Type="http://schemas.openxmlformats.org/officeDocument/2006/relationships/hyperlink" Target="consultantplus://offline/ref=719437F67084721254DF7A966A3FD3FD949E17070602F8100639C7DFF1412175FF0910BF84D24174E178973DB13BAFB1BE1E707953B3AA85B9FAFE6AQDECP" TargetMode="External"/><Relationship Id="rId271" Type="http://schemas.openxmlformats.org/officeDocument/2006/relationships/hyperlink" Target="consultantplus://offline/ref=719437F67084721254DF7A966A3FD3FD949E17070602F8100639C7DFF1412175FF0910BF84D24174E17B9E3DB53BAFB1BE1E707953B3AA85B9FAFE6AQDECP" TargetMode="External"/><Relationship Id="rId272" Type="http://schemas.openxmlformats.org/officeDocument/2006/relationships/hyperlink" Target="consultantplus://offline/ref=719437F67084721254DF7A966A3FD3FD949E17070602F8100639C7DFF1412175FF0910BF84D24174E17B9E3DBD3BAFB1BE1E707953B3AA85B9FAFE6AQDECP" TargetMode="External"/><Relationship Id="rId273" Type="http://schemas.openxmlformats.org/officeDocument/2006/relationships/hyperlink" Target="consultantplus://offline/ref=719437F67084721254DF7A966A3FD3FD949E17070602F8100639C7DFF1412175FF0910BF84D24174E17B9E3AB23BAFB1BE1E707953B3AA85B9FAFE6AQDECP" TargetMode="External"/><Relationship Id="rId274" Type="http://schemas.openxmlformats.org/officeDocument/2006/relationships/hyperlink" Target="consultantplus://offline/ref=719437F67084721254DF7A966A3FD3FD949E17070602F8100639C7DFF1412175FF0910BF84D24174E17B9E3BB73BAFB1BE1E707953B3AA85B9FAFE6AQDECP" TargetMode="External"/><Relationship Id="rId275" Type="http://schemas.openxmlformats.org/officeDocument/2006/relationships/hyperlink" Target="consultantplus://offline/ref=719437F67084721254DF7A966A3FD3FD949E17070602F8100639C7DFF1412175FF0910BF84D24174E178973DB33BAFB1BE1E707953B3AA85B9FAFE6AQDECP" TargetMode="External"/><Relationship Id="rId276" Type="http://schemas.openxmlformats.org/officeDocument/2006/relationships/hyperlink" Target="consultantplus://offline/ref=719437F67084721254DF7A966A3FD3FD949E17070602F8100639C7DFF1412175FF0910BF84D24174E178973AB03BAFB1BE1E707953B3AA85B9FAFE6AQDECP" TargetMode="External"/><Relationship Id="rId277" Type="http://schemas.openxmlformats.org/officeDocument/2006/relationships/hyperlink" Target="consultantplus://offline/ref=719437F67084721254DF7A966A3FD3FD949E17070602F8100639C7DFF1412175FF0910BF84D24174E178973AB13BAFB1BE1E707953B3AA85B9FAFE6AQDECP" TargetMode="External"/><Relationship Id="rId278" Type="http://schemas.openxmlformats.org/officeDocument/2006/relationships/hyperlink" Target="consultantplus://offline/ref=719437F67084721254DF7A966A3FD3FD949E17070602F8100639C7DFF1412175FF0910BF84D24174E178973BB63BAFB1BE1E707953B3AA85B9FAFE6AQDECP" TargetMode="External"/><Relationship Id="rId279" Type="http://schemas.openxmlformats.org/officeDocument/2006/relationships/hyperlink" Target="consultantplus://offline/ref=719437F67084721254DF7A966A3FD3FD949E17070602F8100639C7DFF1412175FF0910BF84D24174E17B9E38B63BAFB1BE1E707953B3AA85B9FAFE6AQDECP" TargetMode="External"/><Relationship Id="rId280" Type="http://schemas.openxmlformats.org/officeDocument/2006/relationships/hyperlink" Target="consultantplus://offline/ref=719437F67084721254DF7A966A3FD3FD949E17070602F8100639C7DFF1412175FF0910BF84D24174E17B9E38BD3BAFB1BE1E707953B3AA85B9FAFE6AQDECP" TargetMode="External"/><Relationship Id="rId281" Type="http://schemas.openxmlformats.org/officeDocument/2006/relationships/hyperlink" Target="consultantplus://offline/ref=719437F67084721254DF7A966A3FD3FD949E17070602F8100639C7DFF1412175FF0910BF84D24174E17B9E39B43BAFB1BE1E707953B3AA85B9FAFE6AQDECP" TargetMode="External"/><Relationship Id="rId282" Type="http://schemas.openxmlformats.org/officeDocument/2006/relationships/hyperlink" Target="consultantplus://offline/ref=719437F67084721254DF7A966A3FD3FD949E17070602F8100639C7DFF1412175FF0910BF84D24174E17B9E39B33BAFB1BE1E707953B3AA85B9FAFE6AQDECP" TargetMode="External"/><Relationship Id="rId283" Type="http://schemas.openxmlformats.org/officeDocument/2006/relationships/hyperlink" Target="consultantplus://offline/ref=719437F67084721254DF7A966A3FD3FD949E17070602F8100639C7DFF1412175FF0910BF84D24174E17B9F38BC3BAFB1BE1E707953B3AA85B9FAFE6AQDECP" TargetMode="External"/><Relationship Id="rId284" Type="http://schemas.openxmlformats.org/officeDocument/2006/relationships/hyperlink" Target="consultantplus://offline/ref=719437F67084721254DF7A966A3FD3FD949E17070602F8100639C7DFF1412175FF0910BF84D24174E17B9F39B13BAFB1BE1E707953B3AA85B9FAFE6AQDECP" TargetMode="External"/><Relationship Id="rId285" Type="http://schemas.openxmlformats.org/officeDocument/2006/relationships/hyperlink" Target="consultantplus://offline/ref=719437F67084721254DF7A966A3FD3FD949E17070602F8100639C7DFF1412175FF0910BF84D24174E17B9F36B63BAFB1BE1E707953B3AA85B9FAFE6AQDECP" TargetMode="External"/><Relationship Id="rId286" Type="http://schemas.openxmlformats.org/officeDocument/2006/relationships/hyperlink" Target="consultantplus://offline/ref=719437F67084721254DF7A966A3FD3FD949E17070602F8100639C7DFF1412175FF0910BF84D24174E17B9F36BD3BAFB1BE1E707953B3AA85B9FAFE6AQDECP" TargetMode="External"/><Relationship Id="rId287" Type="http://schemas.openxmlformats.org/officeDocument/2006/relationships/hyperlink" Target="consultantplus://offline/ref=719437F67084721254DF7A966A3FD3FD949E17070602F8100639C7DFF1412175FF0910BF84D24174E17B9F37B23BAFB1BE1E707953B3AA85B9FAFE6AQDECP" TargetMode="External"/><Relationship Id="rId288" Type="http://schemas.openxmlformats.org/officeDocument/2006/relationships/hyperlink" Target="consultantplus://offline/ref=719437F67084721254DF7A966A3FD3FD949E17070602F8100639C7DFF1412175FF0910BF84D24174E17B9C3EB73BAFB1BE1E707953B3AA85B9FAFE6AQDECP" TargetMode="External"/><Relationship Id="rId289" Type="http://schemas.openxmlformats.org/officeDocument/2006/relationships/hyperlink" Target="consultantplus://offline/ref=719437F67084721254DF7A966A3FD3FD949E17070602F8100639C7DFF1412175FF0910BF84D24174E17B9C3FB43BAFB1BE1E707953B3AA85B9FAFE6AQDECP" TargetMode="External"/><Relationship Id="rId290" Type="http://schemas.openxmlformats.org/officeDocument/2006/relationships/hyperlink" Target="consultantplus://offline/ref=719437F67084721254DF7A966A3FD3FD949E17070602F8100639C7DFF1412175FF0910BF84D24174E1799F3ABC3BAFB1BE1E707953B3AA85B9FAFE6AQDECP" TargetMode="External"/><Relationship Id="rId291" Type="http://schemas.openxmlformats.org/officeDocument/2006/relationships/hyperlink" Target="consultantplus://offline/ref=719437F67084721254DF7A966A3FD3FD949E17070602F8100639C7DFF1412175FF0910BF84D24174E17B983FBC3BAFB1BE1E707953B3AA85B9FAFE6AQDECP" TargetMode="External"/><Relationship Id="rId292" Type="http://schemas.openxmlformats.org/officeDocument/2006/relationships/hyperlink" Target="consultantplus://offline/ref=719437F67084721254DF7A966A3FD3FD949E17070602F8100639C7DFF1412175FF0910BF84D24174E17B983CB53BAFB1BE1E707953B3AA85B9FAFE6AQDECP" TargetMode="External"/><Relationship Id="rId293" Type="http://schemas.openxmlformats.org/officeDocument/2006/relationships/hyperlink" Target="consultantplus://offline/ref=719437F67084721254DF7A966A3FD3FD949E17070602F8100639C7DFF1412175FF0910BF84D24174E17F9D39BC3BAFB1BE1E707953B3AA85B9FAFE6AQDECP" TargetMode="External"/><Relationship Id="rId294" Type="http://schemas.openxmlformats.org/officeDocument/2006/relationships/hyperlink" Target="consultantplus://offline/ref=719437F67084721254DF7A966A3FD3FD949E17070602F8100639C7DFF1412175FF0910BF84D24174E17F9738BC3BAFB1BE1E707953B3AA85B9FAFE6AQDECP" TargetMode="External"/><Relationship Id="rId295" Type="http://schemas.openxmlformats.org/officeDocument/2006/relationships/hyperlink" Target="consultantplus://offline/ref=719437F67084721254DF7A966A3FD3FD949E17070602F8100639C7DFF1412175FF0910BF84D24174E17F9738BD3BAFB1BE1E707953B3AA85B9FAFE6AQDECP" TargetMode="External"/><Relationship Id="rId296" Type="http://schemas.openxmlformats.org/officeDocument/2006/relationships/hyperlink" Target="consultantplus://offline/ref=719437F67084721254DF7A966A3FD3FD949E17070602F8100639C7DFF1412175FF0910BF84D24174E17F9739B23BAFB1BE1E707953B3AA85B9FAFE6AQDECP" TargetMode="External"/><Relationship Id="rId297" Type="http://schemas.openxmlformats.org/officeDocument/2006/relationships/hyperlink" Target="consultantplus://offline/ref=719437F67084721254DF7A966A3FD3FD949E17070602F8100639C7DFF1412175FF0910BF84D24174E17F9739B33BAFB1BE1E707953B3AA85B9FAFE6AQDECP" TargetMode="External"/><Relationship Id="rId298" Type="http://schemas.openxmlformats.org/officeDocument/2006/relationships/hyperlink" Target="consultantplus://offline/ref=719437F67084721254DF7A966A3FD3FD949E17070602F8100639C7DFF1412175FF0910BF84D24174E2799B3EB43BAFB1BE1E707953B3AA85B9FAFE6AQDECP" TargetMode="External"/><Relationship Id="rId299" Type="http://schemas.openxmlformats.org/officeDocument/2006/relationships/hyperlink" Target="consultantplus://offline/ref=719437F67084721254DF7A966A3FD3FD949E17070602F8100639C7DFF1412175FF0910BF84D24174E279973BBD3BAFB1BE1E707953B3AA85B9FAFE6AQDECP" TargetMode="External"/><Relationship Id="rId300" Type="http://schemas.openxmlformats.org/officeDocument/2006/relationships/hyperlink" Target="consultantplus://offline/ref=719437F67084721254DF7A966A3FD3FD949E17070602F8100639C7DFF1412175FF0910BF84D24174E2799738B33BAFB1BE1E707953B3AA85B9FAFE6AQDECP" TargetMode="External"/><Relationship Id="rId301" Type="http://schemas.openxmlformats.org/officeDocument/2006/relationships/hyperlink" Target="consultantplus://offline/ref=719437F67084721254DF7A966A3FD3FD949E17070602F8100639C7DFF1412175FF0910BF84D24174E2799738BC3BAFB1BE1E707953B3AA85B9FAFE6AQDECP" TargetMode="External"/><Relationship Id="rId302" Type="http://schemas.openxmlformats.org/officeDocument/2006/relationships/hyperlink" Target="consultantplus://offline/ref=719437F67084721254DF7A966A3FD3FD949E17070602F8100639C7DFF1412175FF0910BF84D24174E2799739B23BAFB1BE1E707953B3AA85B9FAFE6AQDECP" TargetMode="External"/><Relationship Id="rId303" Type="http://schemas.openxmlformats.org/officeDocument/2006/relationships/hyperlink" Target="consultantplus://offline/ref=719437F67084721254DF7A966A3FD3FD949E17070602F8100639C7DFF1412175FF0910BF84D24174E2799736B03BAFB1BE1E707953B3AA85B9FAFE6AQDECP" TargetMode="External"/><Relationship Id="rId304" Type="http://schemas.openxmlformats.org/officeDocument/2006/relationships/hyperlink" Target="consultantplus://offline/ref=719437F67084721254DF7A966A3FD3FD949E17070602F8100639C7DFF1412175FF0910BF84D24174E27B9B39B63BAFB1BE1E707953B3AA85B9FAFE6AQDECP" TargetMode="External"/><Relationship Id="rId305" Type="http://schemas.openxmlformats.org/officeDocument/2006/relationships/hyperlink" Target="consultantplus://offline/ref=719437F67084721254DF7A966A3FD3FD949E17070602F8100639C7DFF1412175FF0910BF84D24174E27B9B36B63BAFB1BE1E707953B3AA85B9FAFE6AQDECP" TargetMode="External"/><Relationship Id="rId306" Type="http://schemas.openxmlformats.org/officeDocument/2006/relationships/hyperlink" Target="consultantplus://offline/ref=719437F67084721254DF7A966A3FD3FD949E17070602F8100639C7DFF1412175FF0910BF84D24174E27B9B36B13BAFB1BE1E707953B3AA85B9FAFE6AQDECP" TargetMode="External"/><Relationship Id="rId307" Type="http://schemas.openxmlformats.org/officeDocument/2006/relationships/hyperlink" Target="consultantplus://offline/ref=719437F67084721254DF7A966A3FD3FD949E17070602F8100639C7DFF1412175FF0910BF84D24174E27B9B36BD3BAFB1BE1E707953B3AA85B9FAFE6AQDECP" TargetMode="External"/><Relationship Id="rId308" Type="http://schemas.openxmlformats.org/officeDocument/2006/relationships/hyperlink" Target="consultantplus://offline/ref=719437F67084721254DF7A966A3FD3FD949E17070602F8100639C7DFF1412175FF0910BF84D24174E27B983CBD3BAFB1BE1E707953B3AA85B9FAFE6AQDECP" TargetMode="External"/><Relationship Id="rId309" Type="http://schemas.openxmlformats.org/officeDocument/2006/relationships/hyperlink" Target="consultantplus://offline/ref=719437F67084721254DF7A966A3FD3FD949E17070602F8100639C7DFF1412175FF0910BF84D24174E27B983DB33BAFB1BE1E707953B3AA85B9FAFE6AQDECP" TargetMode="External"/><Relationship Id="rId310" Type="http://schemas.openxmlformats.org/officeDocument/2006/relationships/hyperlink" Target="consultantplus://offline/ref=719437F67084721254DF7A966A3FD3FD949E17070602F8100639C7DFF1412175FF0910BF84D24174E27B993CB13BAFB1BE1E707953B3AA85B9FAFE6AQDECP" TargetMode="External"/><Relationship Id="rId311" Type="http://schemas.openxmlformats.org/officeDocument/2006/relationships/hyperlink" Target="consultantplus://offline/ref=719437F67084721254DF7A966A3FD3FD949E17070602F8100639C7DFF1412175FF0910BF84D24174E27B993CBD3BAFB1BE1E707953B3AA85B9FAFE6AQDECP" TargetMode="External"/><Relationship Id="rId312" Type="http://schemas.openxmlformats.org/officeDocument/2006/relationships/hyperlink" Target="consultantplus://offline/ref=719437F67084721254DF7A966A3FD3FD949E17070602F8100639C7DFF1412175FF0910BF84D24174E27B993DB33BAFB1BE1E707953B3AA85B9FAFE6AQDECP" TargetMode="External"/><Relationship Id="rId313" Type="http://schemas.openxmlformats.org/officeDocument/2006/relationships/hyperlink" Target="consultantplus://offline/ref=719437F67084721254DF7A966A3FD3FD949E17070602F8100639C7DFF1412175FF0910BF84D24174E27B993AB13BAFB1BE1E707953B3AA85B9FAFE6AQDECP" TargetMode="External"/><Relationship Id="rId314" Type="http://schemas.openxmlformats.org/officeDocument/2006/relationships/hyperlink" Target="consultantplus://offline/ref=719437F67084721254DF7A966A3FD3FD949E17070602F8100639C7DFF1412175FF0910BF84D24174E27B993ABD3BAFB1BE1E707953B3AA85B9FAFE6AQDECP" TargetMode="External"/><Relationship Id="rId315" Type="http://schemas.openxmlformats.org/officeDocument/2006/relationships/hyperlink" Target="consultantplus://offline/ref=719437F67084721254DF7A966A3FD3FD949E17070602F8100639C7DFF1412175FF0910BF84D24174E27B993BB73BAFB1BE1E707953B3AA85B9FAFE6AQDECP" TargetMode="External"/><Relationship Id="rId316" Type="http://schemas.openxmlformats.org/officeDocument/2006/relationships/hyperlink" Target="consultantplus://offline/ref=719437F67084721254DF7A966A3FD3FD949E17070602F8100639C7DFF1412175FF0910BF84D24174E27B963FB63BAFB1BE1E707953B3AA85B9FAFE6AQDECP" TargetMode="External"/><Relationship Id="rId317" Type="http://schemas.openxmlformats.org/officeDocument/2006/relationships/hyperlink" Target="consultantplus://offline/ref=719437F67084721254DF7A966A3FD3FD949E17070602F8100639C7DFF1412175FF0910BF84D24174E27B963CB53BAFB1BE1E707953B3AA85B9FAFE6AQDECP" TargetMode="External"/><Relationship Id="rId318" Type="http://schemas.openxmlformats.org/officeDocument/2006/relationships/hyperlink" Target="consultantplus://offline/ref=719437F67084721254DF7A966A3FD3FD949E17070602F8100639C7DFF1412175FF0910BF84D24174E27B963CB13BAFB1BE1E707953B3AA85B9FAFE6AQDECP" TargetMode="External"/><Relationship Id="rId319" Type="http://schemas.openxmlformats.org/officeDocument/2006/relationships/hyperlink" Target="consultantplus://offline/ref=719437F67084721254DF7A966A3FD3FD949E17070602F8100639C7DFF1412175FF0910BF84D24174E27B963CBD3BAFB1BE1E707953B3AA85B9FAFE6AQDECP" TargetMode="External"/><Relationship Id="rId320" Type="http://schemas.openxmlformats.org/officeDocument/2006/relationships/hyperlink" Target="consultantplus://offline/ref=719437F67084721254DF7A966A3FD3FD949E17070602F8100639C7DFF1412175FF0910BF84D24174E27B963DB03BAFB1BE1E707953B3AA85B9FAFE6AQDECP" TargetMode="External"/><Relationship Id="rId321" Type="http://schemas.openxmlformats.org/officeDocument/2006/relationships/hyperlink" Target="consultantplus://offline/ref=719437F67084721254DF7A966A3FD3FD949E17070602F8100639C7DFF1412175FF0910BF84D24174E27B963DBC3BAFB1BE1E707953B3AA85B9FAFE6AQDECP" TargetMode="External"/><Relationship Id="rId322" Type="http://schemas.openxmlformats.org/officeDocument/2006/relationships/hyperlink" Target="consultantplus://offline/ref=719437F67084721254DF7A966A3FD3FD949E17070602F8100639C7DFF1412175FF0910BF84D24174E27B963AB63BAFB1BE1E707953B3AA85B9FAFE6AQDECP" TargetMode="External"/><Relationship Id="rId323" Type="http://schemas.openxmlformats.org/officeDocument/2006/relationships/hyperlink" Target="consultantplus://offline/ref=719437F67084721254DF7A966A3FD3FD949E17070602F8100639C7DFF1412175FF0910BF84D24174E27B973FB53BAFB1BE1E707953B3AA85B9FAFE6AQDECP" TargetMode="External"/><Relationship Id="rId324" Type="http://schemas.openxmlformats.org/officeDocument/2006/relationships/hyperlink" Target="consultantplus://offline/ref=719437F67084721254DF7A966A3FD3FD949E17070602F8100639C7DFF1412175FF0910BF84D24174E27B973FB13BAFB1BE1E707953B3AA85B9FAFE6AQDECP" TargetMode="External"/><Relationship Id="rId325" Type="http://schemas.openxmlformats.org/officeDocument/2006/relationships/hyperlink" Target="consultantplus://offline/ref=719437F67084721254DF7A966A3FD3FD949E17070602F8100639C7DFF1412175FF0910BF84D24174E27B973CB33BAFB1BE1E707953B3AA85B9FAFE6AQDECP" TargetMode="External"/><Relationship Id="rId326" Type="http://schemas.openxmlformats.org/officeDocument/2006/relationships/hyperlink" Target="consultantplus://offline/ref=719437F67084721254DF7A966A3FD3FD949E17070602F8100639C7DFF1412175FF0910BF84D24174E27B973DB03BAFB1BE1E707953B3AA85B9FAFE6AQDECP" TargetMode="External"/><Relationship Id="rId327" Type="http://schemas.openxmlformats.org/officeDocument/2006/relationships/hyperlink" Target="consultantplus://offline/ref=719437F67084721254DF7A966A3FD3FD949E17070602F8100639C7DFF1412175FF0910BF84D24174E27B973DBC3BAFB1BE1E707953B3AA85B9FAFE6AQDECP" TargetMode="External"/><Relationship Id="rId328" Type="http://schemas.openxmlformats.org/officeDocument/2006/relationships/hyperlink" Target="consultantplus://offline/ref=719437F67084721254DF7A966A3FD3FD949E17070602F8100639C7DFF1412175FF0910BF84D24174E27B973AB63BAFB1BE1E707953B3AA85B9FAFE6AQDECP" TargetMode="External"/><Relationship Id="rId329" Type="http://schemas.openxmlformats.org/officeDocument/2006/relationships/hyperlink" Target="consultantplus://offline/ref=719437F67084721254DF7A966A3FD3FD949E17070602F8100639C7DFF1412175FF0910BF84D24174E27A9B3EB03BAFB1BE1E707953B3AA85B9FAFE6AQDECP" TargetMode="External"/><Relationship Id="rId330" Type="http://schemas.openxmlformats.org/officeDocument/2006/relationships/hyperlink" Target="consultantplus://offline/ref=719437F67084721254DF7A966A3FD3FD949E17070602F8100639C7DFF1412175FF0910BF84D24174E27A9B3EB33BAFB1BE1E707953B3AA85B9FAFE6AQDECP" TargetMode="External"/><Relationship Id="rId331" Type="http://schemas.openxmlformats.org/officeDocument/2006/relationships/hyperlink" Target="consultantplus://offline/ref=719437F67084721254DF7A966A3FD3FD949E17070602F8100639C7DFF1412175FF0910BF84D24174E27A9B3AB33BAFB1BE1E707953B3AA85B9FAFE6AQDECP" TargetMode="External"/><Relationship Id="rId332" Type="http://schemas.openxmlformats.org/officeDocument/2006/relationships/hyperlink" Target="consultantplus://offline/ref=719437F67084721254DF7A966A3FD3FD949E17070602F8100639C7DFF1412175FF0910BF84D24174E27A9B39BD3BAFB1BE1E707953B3AA85B9FAFE6AQDECP" TargetMode="External"/><Relationship Id="rId333" Type="http://schemas.openxmlformats.org/officeDocument/2006/relationships/hyperlink" Target="consultantplus://offline/ref=719437F67084721254DF7A966A3FD3FD949E17070602F8100639C7DFF1412175FF0910BF84D24174E27A9B36B73BAFB1BE1E707953B3AA85B9FAFE6AQDECP" TargetMode="External"/><Relationship Id="rId334" Type="http://schemas.openxmlformats.org/officeDocument/2006/relationships/hyperlink" Target="consultantplus://offline/ref=719437F67084721254DF7A966A3FD3FD949E17070602F8100639C7DFF1412175FF0910BF84D24174E27A9B36B33BAFB1BE1E707953B3AA85B9FAFE6AQDECP" TargetMode="External"/><Relationship Id="rId335" Type="http://schemas.openxmlformats.org/officeDocument/2006/relationships/hyperlink" Target="consultantplus://offline/ref=719437F67084721254DF7A966A3FD3FD949E17070602F8100639C7DFF1412175FF0910BF84D24174E27A9B37B53BAFB1BE1E707953B3AA85B9FAFE6AQDECP" TargetMode="External"/><Relationship Id="rId336" Type="http://schemas.openxmlformats.org/officeDocument/2006/relationships/hyperlink" Target="consultantplus://offline/ref=719437F67084721254DF7A966A3FD3FD949E17070602F8100639C7DFF1412175FF0910BF84D24174E27A9B37B13BAFB1BE1E707953B3AA85B9FAFE6AQDECP" TargetMode="External"/><Relationship Id="rId337" Type="http://schemas.openxmlformats.org/officeDocument/2006/relationships/hyperlink" Target="consultantplus://offline/ref=719437F67084721254DF7A966A3FD3FD949E17070602F8100639C7DFF1412175FF0910BF84D24174E27A9B37BD3BAFB1BE1E707953B3AA85B9FAFE6AQDECP" TargetMode="External"/><Relationship Id="rId338" Type="http://schemas.openxmlformats.org/officeDocument/2006/relationships/hyperlink" Target="consultantplus://offline/ref=719437F67084721254DF7A966A3FD3FD949E17070602F8100639C7DFF1412175FF0910BF84D24174E27A983EB73BAFB1BE1E707953B3AA85B9FAFE6AQDECP" TargetMode="External"/><Relationship Id="rId339" Type="http://schemas.openxmlformats.org/officeDocument/2006/relationships/hyperlink" Target="consultantplus://offline/ref=719437F67084721254DF7A966A3FD3FD949E17070602F8100639C7DFF1412175FF0910BF84D24174E27A983ABC3BAFB1BE1E707953B3AA85B9FAFE6AQDECP" TargetMode="External"/><Relationship Id="rId340" Type="http://schemas.openxmlformats.org/officeDocument/2006/relationships/hyperlink" Target="consultantplus://offline/ref=719437F67084721254DF7A966A3FD3FD949E17070602F8100639C7DFF1412175FF0910BF84D24174E27A983BB73BAFB1BE1E707953B3AA85B9FAFE6AQDECP" TargetMode="External"/><Relationship Id="rId341" Type="http://schemas.openxmlformats.org/officeDocument/2006/relationships/hyperlink" Target="consultantplus://offline/ref=719437F67084721254DF7A966A3FD3FD949E17070602F8100639C7DFF1412175FF0910BF84D24174E27A983BB33BAFB1BE1E707953B3AA85B9FAFE6AQDECP" TargetMode="External"/><Relationship Id="rId342" Type="http://schemas.openxmlformats.org/officeDocument/2006/relationships/hyperlink" Target="consultantplus://offline/ref=719437F67084721254DF7A966A3FD3FD949E17070602F8100639C7DFF1412175FF0910BF84D24174E27A9838B53BAFB1BE1E707953B3AA85B9FAFE6AQDECP" TargetMode="External"/><Relationship Id="rId343" Type="http://schemas.openxmlformats.org/officeDocument/2006/relationships/hyperlink" Target="consultantplus://offline/ref=719437F67084721254DF7A966A3FD3FD949E17070602F8100639C7DFF1412175FF0910BF84D24174E27A9838B13BAFB1BE1E707953B3AA85B9FAFE6AQDECP" TargetMode="External"/><Relationship Id="rId344" Type="http://schemas.openxmlformats.org/officeDocument/2006/relationships/hyperlink" Target="consultantplus://offline/ref=719437F67084721254DF7A966A3FD3FD949E17070602F8100639C7DFF1412175FF0910BF84D24174E27A9B3EB03BAFB1BE1E707953B3AA85B9FAFE6AQDECP" TargetMode="External"/><Relationship Id="rId345" Type="http://schemas.openxmlformats.org/officeDocument/2006/relationships/hyperlink" Target="consultantplus://offline/ref=719437F67084721254DF7A966A3FD3FD949E17070602F8100639C7DFF1412175FF0910BF84D24174E27A9839B03BAFB1BE1E707953B3AA85B9FAFE6AQDECP" TargetMode="External"/><Relationship Id="rId346" Type="http://schemas.openxmlformats.org/officeDocument/2006/relationships/hyperlink" Target="consultantplus://offline/ref=719437F67084721254DF7A966A3FD3FD949E17070602F8100639C7DFF1412175FF0910BF84D24174E27A993FB63BAFB1BE1E707953B3AA85B9FAFE6AQDECP" TargetMode="External"/><Relationship Id="rId347" Type="http://schemas.openxmlformats.org/officeDocument/2006/relationships/hyperlink" Target="consultantplus://offline/ref=719437F67084721254DF7A966A3FD3FD949E17070602F8100639C7DFF1412175FF0910BF84D24174E27A993FB23BAFB1BE1E707953B3AA85B9FAFE6AQDECP" TargetMode="External"/><Relationship Id="rId348" Type="http://schemas.openxmlformats.org/officeDocument/2006/relationships/hyperlink" Target="consultantplus://offline/ref=719437F67084721254DF7A966A3FD3FD949E17070602F8100639C7DFF1412175FF0910BF84D24174E27A993CB43BAFB1BE1E707953B3AA85B9FAFE6AQDECP" TargetMode="External"/><Relationship Id="rId349" Type="http://schemas.openxmlformats.org/officeDocument/2006/relationships/hyperlink" Target="consultantplus://offline/ref=719437F67084721254DF7A966A3FD3FD949E17070602F8100639C7DFF1412175FF0910BF84D24174E27A993DB63BAFB1BE1E707953B3AA85B9FAFE6AQDECP" TargetMode="External"/><Relationship Id="rId350" Type="http://schemas.openxmlformats.org/officeDocument/2006/relationships/hyperlink" Target="consultantplus://offline/ref=719437F67084721254DF7A966A3FD3FD949E17070602F8100639C7DFF1412175FF0910BF84D24174E27A993ABC3BAFB1BE1E707953B3AA85B9FAFE6AQDECP" TargetMode="External"/><Relationship Id="rId351" Type="http://schemas.openxmlformats.org/officeDocument/2006/relationships/hyperlink" Target="consultantplus://offline/ref=719437F67084721254DF7A966A3FD3FD949E17070602F8100639C7DFF1412175FF0910BF84D24174E27A993BB63BAFB1BE1E707953B3AA85B9FAFE6AQDECP" TargetMode="External"/><Relationship Id="rId352" Type="http://schemas.openxmlformats.org/officeDocument/2006/relationships/hyperlink" Target="consultantplus://offline/ref=719437F67084721254DF7A966A3FD3FD949E17070602F8100639C7DFF1412175FF0910BF84D24174E27A993BB23BAFB1BE1E707953B3AA85B9FAFE6AQDECP" TargetMode="External"/><Relationship Id="rId353" Type="http://schemas.openxmlformats.org/officeDocument/2006/relationships/hyperlink" Target="consultantplus://offline/ref=719437F67084721254DF7A966A3FD3FD949E17070602F8100639C7DFF1412175FF0910BF84D24174E27A9939B63BAFB1BE1E707953B3AA85B9FAFE6AQDECP" TargetMode="External"/><Relationship Id="rId354" Type="http://schemas.openxmlformats.org/officeDocument/2006/relationships/hyperlink" Target="consultantplus://offline/ref=719437F67084721254DF7A966A3FD3FD949E17070602F8100639C7DFF1412175FF0910BF84D24174E27A9937B63BAFB1BE1E707953B3AA85B9FAFE6AQDECP" TargetMode="External"/><Relationship Id="rId355" Type="http://schemas.openxmlformats.org/officeDocument/2006/relationships/hyperlink" Target="consultantplus://offline/ref=719437F67084721254DF7A966A3FD3FD949E17070602F8100639C7DFF1412175FF0910BF84D24174E27A9937B23BAFB1BE1E707953B3AA85B9FAFE6AQDECP" TargetMode="External"/><Relationship Id="rId356" Type="http://schemas.openxmlformats.org/officeDocument/2006/relationships/hyperlink" Target="consultantplus://offline/ref=719437F67084721254DF7A966A3FD3FD949E17070602F8100639C7DFF1412175FF0910BF84D24174E27A9637B63BAFB1BE1E707953B3AA85B9FAFE6AQDECP" TargetMode="External"/><Relationship Id="rId357" Type="http://schemas.openxmlformats.org/officeDocument/2006/relationships/hyperlink" Target="consultantplus://offline/ref=719437F67084721254DF7A966A3FD3FD949E17070602F8100639C7DFF1412175FF0910BF84D24174E27A9637B33BAFB1BE1E707953B3AA85B9FAFE6AQDECP" TargetMode="External"/><Relationship Id="rId358" Type="http://schemas.openxmlformats.org/officeDocument/2006/relationships/hyperlink" Target="consultantplus://offline/ref=719437F67084721254DF7A966A3FD3FD949E17070602F8100639C7DFF1412175FF0910BF84D24174E27A973EB53BAFB1BE1E707953B3AA85B9FAFE6AQDECP" TargetMode="External"/><Relationship Id="rId359" Type="http://schemas.openxmlformats.org/officeDocument/2006/relationships/hyperlink" Target="consultantplus://offline/ref=719437F67084721254DF7A966A3FD3FD949E17070602F8100639C7DFF1412175FF0910BF84D24174E27A973EB13BAFB1BE1E707953B3AA85B9FAFE6AQDECP" TargetMode="External"/><Relationship Id="rId360" Type="http://schemas.openxmlformats.org/officeDocument/2006/relationships/hyperlink" Target="consultantplus://offline/ref=719437F67084721254DF7A966A3FD3FD949E17070602F8100639C7DFF1412175FF0910BF84D24174E27A9B3EB03BAFB1BE1E707953B3AA85B9FAFE6AQDECP" TargetMode="External"/><Relationship Id="rId361" Type="http://schemas.openxmlformats.org/officeDocument/2006/relationships/hyperlink" Target="consultantplus://offline/ref=719437F67084721254DF7A966A3FD3FD949E17070602F8100639C7DFF1412175FF0910BF84D24174E27A9739B23BAFB1BE1E707953B3AA85B9FAFE6AQDECP" TargetMode="External"/><Relationship Id="rId362" Type="http://schemas.openxmlformats.org/officeDocument/2006/relationships/hyperlink" Target="consultantplus://offline/ref=719437F67084721254DF7A966A3FD3FD949E17070602FB160736C7DFF1412175FF0910BF84D24174E0799E3FB53BAFB1BE1E707953B3AA85B9FAFE6AQDECP" TargetMode="External"/><Relationship Id="rId363" Type="http://schemas.openxmlformats.org/officeDocument/2006/relationships/hyperlink" Target="consultantplus://offline/ref=719437F67084721254DF7A966A3FD3FD949E17070602F8100639C7DFF1412175FF0910BF84D24174E27A9739B23BAFB1BE1E707953B3AA85B9FAFE6AQDECP" TargetMode="External"/><Relationship Id="rId364" Type="http://schemas.openxmlformats.org/officeDocument/2006/relationships/hyperlink" Target="consultantplus://offline/ref=719437F67084721254DF7A966A3FD3FD949E17070602F8100639C7DFF1412175FF0910BF84D24174E27A9739B23BAFB1BE1E707953B3AA85B9FAFE6AQDECP" TargetMode="External"/><Relationship Id="rId365" Type="http://schemas.openxmlformats.org/officeDocument/2006/relationships/hyperlink" Target="consultantplus://offline/ref=719437F67084721254DF7A966A3FD3FD949E17070602F8100639C7DFF1412175FF0910BF84D24174E27A9736B43BAFB1BE1E707953B3AA85B9FAFE6AQDECP" TargetMode="External"/><Relationship Id="rId366" Type="http://schemas.openxmlformats.org/officeDocument/2006/relationships/hyperlink" Target="consultantplus://offline/ref=719437F67084721254DF7A966A3FD3FD949E17070602F8100639C7DFF1412175FF0910BF84D24174E27A9736B03BAFB1BE1E707953B3AA85B9FAFE6AQDECP" TargetMode="External"/><Relationship Id="rId367" Type="http://schemas.openxmlformats.org/officeDocument/2006/relationships/hyperlink" Target="consultantplus://offline/ref=719437F67084721254DF7A966A3FD3FD949E17070602F8100639C7DFF1412175FF0910BF84D24174E27A9736BC3BAFB1BE1E707953B3AA85B9FAFE6AQDECP" TargetMode="External"/><Relationship Id="rId368" Type="http://schemas.openxmlformats.org/officeDocument/2006/relationships/hyperlink" Target="consultantplus://offline/ref=719437F67084721254DF7A966A3FD3FD949E17070602F8100639C7DFF1412175FF0910BF84D24174E27A9737B63BAFB1BE1E707953B3AA85B9FAFE6AQDECP" TargetMode="External"/><Relationship Id="rId369" Type="http://schemas.openxmlformats.org/officeDocument/2006/relationships/hyperlink" Target="consultantplus://offline/ref=719437F67084721254DF7A966A3FD3FD949E17070602F8100639C7DFF1412175FF0910BF84D24174E27A9737B73BAFB1BE1E707953B3AA85B9FAFE6AQDECP" TargetMode="External"/><Relationship Id="rId370" Type="http://schemas.openxmlformats.org/officeDocument/2006/relationships/hyperlink" Target="consultantplus://offline/ref=719437F67084721254DF7A966A3FD3FD949E17070602F8100639C7DFF1412175FF0910BF84D24174E27A9737B33BAFB1BE1E707953B3AA85B9FAFE6AQDECP" TargetMode="External"/><Relationship Id="rId371" Type="http://schemas.openxmlformats.org/officeDocument/2006/relationships/hyperlink" Target="consultantplus://offline/ref=719437F67084721254DF7A966A3FD3FD949E17070602F8100639C7DFF1412175FF0910BF84D24174E27D9E3EB53BAFB1BE1E707953B3AA85B9FAFE6AQDECP" TargetMode="External"/><Relationship Id="rId372" Type="http://schemas.openxmlformats.org/officeDocument/2006/relationships/hyperlink" Target="consultantplus://offline/ref=719437F67084721254DF7A966A3FD3FD949E17070602F8100639C7DFF1412175FF0910BF84D24174E27D9E3EB13BAFB1BE1E707953B3AA85B9FAFE6AQDECP" TargetMode="External"/><Relationship Id="rId373" Type="http://schemas.openxmlformats.org/officeDocument/2006/relationships/hyperlink" Target="consultantplus://offline/ref=719437F67084721254DF7A966A3FD3FD949E17070602F8100639C7DFF1412175FF0910BF84D24174E27D9E3EBD3BAFB1BE1E707953B3AA85B9FAFE6AQDECP" TargetMode="External"/><Relationship Id="rId374" Type="http://schemas.openxmlformats.org/officeDocument/2006/relationships/hyperlink" Target="consultantplus://offline/ref=719437F67084721254DF7A966A3FD3FD949E17070602F8100639C7DFF1412175FF0910BF84D24174E27D9E3FB43BAFB1BE1E707953B3AA85B9FAFE6AQDECP" TargetMode="External"/><Relationship Id="rId375" Type="http://schemas.openxmlformats.org/officeDocument/2006/relationships/hyperlink" Target="consultantplus://offline/ref=719437F67084721254DF7A966A3FD3FD949E17070602F8100639C7DFF1412175FF0910BF84D24174E27D9E3FB03BAFB1BE1E707953B3AA85B9FAFE6AQDECP" TargetMode="External"/><Relationship Id="rId376" Type="http://schemas.openxmlformats.org/officeDocument/2006/relationships/hyperlink" Target="consultantplus://offline/ref=719437F67084721254DF7A966A3FD3FD949E17070602F8100639C7DFF1412175FF0910BF84D24174E27D9E3FBC3BAFB1BE1E707953B3AA85B9FAFE6AQDECP" TargetMode="External"/><Relationship Id="rId377" Type="http://schemas.openxmlformats.org/officeDocument/2006/relationships/hyperlink" Target="consultantplus://offline/ref=719437F67084721254DF7A966A3FD3FD949E17070602F8100639C7DFF1412175FF0910BF84D24174E27D9E3CB63BAFB1BE1E707953B3AA85B9FAFE6AQDECP" TargetMode="External"/><Relationship Id="rId378" Type="http://schemas.openxmlformats.org/officeDocument/2006/relationships/hyperlink" Target="consultantplus://offline/ref=719437F67084721254DF7A966A3FD3FD949E17070602F8100639C7DFF1412175FF0910BF84D24174E27D9E3CB73BAFB1BE1E707953B3AA85B9FAFE6AQDECP" TargetMode="External"/><Relationship Id="rId379" Type="http://schemas.openxmlformats.org/officeDocument/2006/relationships/hyperlink" Target="consultantplus://offline/ref=719437F67084721254DF7A966A3FD3FD949E17070602F8100639C7DFF1412175FF0910BF84D24174E27D9E3CB33BAFB1BE1E707953B3AA85B9FAFE6AQDECP" TargetMode="External"/><Relationship Id="rId380" Type="http://schemas.openxmlformats.org/officeDocument/2006/relationships/hyperlink" Target="consultantplus://offline/ref=719437F67084721254DF7A966A3FD3FD949E17070602FB160736C7DFF1412175FF0910BF84D24174E0799E3FB53BAFB1BE1E707953B3AA85B9FAFE6AQDECP" TargetMode="External"/><Relationship Id="rId381" Type="http://schemas.openxmlformats.org/officeDocument/2006/relationships/hyperlink" Target="consultantplus://offline/ref=719437F67084721254DF7A966A3FD3FD949E17070602FB160736C7DFF1412175FF0910BF84D24174E0799E3FB53BAFB1BE1E707953B3AA85B9FAFE6AQDECP" TargetMode="External"/><Relationship Id="rId382" Type="http://schemas.openxmlformats.org/officeDocument/2006/relationships/hyperlink" Target="consultantplus://offline/ref=719437F67084721254DF7A966A3FD3FD949E17070602F8100639C7DFF1412175FF0910BF84D24174E27D9E3DB53BAFB1BE1E707953B3AA85B9FAFE6AQDECP" TargetMode="External"/><Relationship Id="rId383" Type="http://schemas.openxmlformats.org/officeDocument/2006/relationships/hyperlink" Target="consultantplus://offline/ref=719437F67084721254DF7A966A3FD3FD949E17070602F8100639C7DFF1412175FF0910BF84D24174E27D9E3DB03BAFB1BE1E707953B3AA85B9FAFE6AQDECP" TargetMode="External"/><Relationship Id="rId384" Type="http://schemas.openxmlformats.org/officeDocument/2006/relationships/hyperlink" Target="consultantplus://offline/ref=719437F67084721254DF7A966A3FD3FD949E17070602F8100639C7DFF1412175FF0910BF84D24174E27D9E3DBC3BAFB1BE1E707953B3AA85B9FAFE6AQDECP" TargetMode="External"/><Relationship Id="rId385" Type="http://schemas.openxmlformats.org/officeDocument/2006/relationships/hyperlink" Target="consultantplus://offline/ref=719437F67084721254DF7A966A3FD3FD949E17070602F8100639C7DFF1412175FF0910BF84D24174E27D9E3AB63BAFB1BE1E707953B3AA85B9FAFE6AQDECP" TargetMode="External"/><Relationship Id="rId386" Type="http://schemas.openxmlformats.org/officeDocument/2006/relationships/hyperlink" Target="consultantplus://offline/ref=719437F67084721254DF7A966A3FD3FD949E17070602F8100639C7DFF1412175FF0910BF84D24174E27D9E3AB23BAFB1BE1E707953B3AA85B9FAFE6AQDECP" TargetMode="External"/><Relationship Id="rId387" Type="http://schemas.openxmlformats.org/officeDocument/2006/relationships/hyperlink" Target="consultantplus://offline/ref=719437F67084721254DF7A966A3FD3FD949E17070602F8100639C7DFF1412175FF0910BF84D24174E27D9E3BB43BAFB1BE1E707953B3AA85B9FAFE6AQDECP" TargetMode="External"/><Relationship Id="rId388" Type="http://schemas.openxmlformats.org/officeDocument/2006/relationships/hyperlink" Target="consultantplus://offline/ref=719437F67084721254DF7A966A3FD3FD949E17070602F8100639C7DFF1412175FF0910BF84D24174E27D9E3BB03BAFB1BE1E707953B3AA85B9FAFE6AQDECP" TargetMode="External"/><Relationship Id="rId389" Type="http://schemas.openxmlformats.org/officeDocument/2006/relationships/hyperlink" Target="consultantplus://offline/ref=719437F67084721254DF7A966A3FD3FD949E17070602F8100639C7DFF1412175FF0910BF84D24174E27D9E38B63BAFB1BE1E707953B3AA85B9FAFE6AQDECP" TargetMode="External"/><Relationship Id="rId390" Type="http://schemas.openxmlformats.org/officeDocument/2006/relationships/hyperlink" Target="consultantplus://offline/ref=719437F67084721254DF7A966A3FD3FD949E17070602F8100639C7DFF1412175FF0910BF84D24174E27D9E38B23BAFB1BE1E707953B3AA85B9FAFE6AQDECP" TargetMode="External"/><Relationship Id="rId391" Type="http://schemas.openxmlformats.org/officeDocument/2006/relationships/hyperlink" Target="consultantplus://offline/ref=719437F67084721254DF7A966A3FD3FD949E17070602F8100639C7DFF1412175FF0910BF84D24174E27D9E39B43BAFB1BE1E707953B3AA85B9FAFE6AQDECP" TargetMode="External"/><Relationship Id="rId392" Type="http://schemas.openxmlformats.org/officeDocument/2006/relationships/hyperlink" Target="consultantplus://offline/ref=719437F67084721254DF7A966A3FD3FD949E17070602F8100639C7DFF1412175FF0910BF84D24174E27D9E37BC3BAFB1BE1E707953B3AA85B9FAFE6AQDECP" TargetMode="External"/><Relationship Id="rId393" Type="http://schemas.openxmlformats.org/officeDocument/2006/relationships/hyperlink" Target="consultantplus://offline/ref=719437F67084721254DF7A966A3FD3FD949E17070602F8100639C7DFF1412175FF0910BF84D24174E27D9F3EB63BAFB1BE1E707953B3AA85B9FAFE6AQDECP" TargetMode="External"/><Relationship Id="rId394" Type="http://schemas.openxmlformats.org/officeDocument/2006/relationships/hyperlink" Target="consultantplus://offline/ref=719437F67084721254DF7A966A3FD3FD949E17070602F8100639C7DFF1412175FF0910BF84D24174E27D9F38B73BAFB1BE1E707953B3AA85B9FAFE6AQDECP" TargetMode="External"/><Relationship Id="rId395" Type="http://schemas.openxmlformats.org/officeDocument/2006/relationships/hyperlink" Target="consultantplus://offline/ref=719437F67084721254DF7A966A3FD3FD949E17070602F8100639C7DFF1412175FF0910BF84D24174E27D9F39B13BAFB1BE1E707953B3AA85B9FAFE6AQDECP" TargetMode="External"/><Relationship Id="rId396" Type="http://schemas.openxmlformats.org/officeDocument/2006/relationships/hyperlink" Target="consultantplus://offline/ref=719437F67084721254DF7A966A3FD3FD949E17070602F8100639C7DFF1412175FF0910BF84D24174E27D9F39B23BAFB1BE1E707953B3AA85B9FAFE6AQDECP" TargetMode="External"/><Relationship Id="rId397" Type="http://schemas.openxmlformats.org/officeDocument/2006/relationships/hyperlink" Target="consultantplus://offline/ref=719437F67084721254DF7A966A3FD3FD949E17070602F8100639C7DFF1412175FF0910BF84D24174E27D9F39B33BAFB1BE1E707953B3AA85B9FAFE6AQDECP" TargetMode="External"/><Relationship Id="rId398" Type="http://schemas.openxmlformats.org/officeDocument/2006/relationships/hyperlink" Target="consultantplus://offline/ref=719437F67084721254DF7A966A3FD3FD949E17070602F8100639C7DFF1412175FF0910BF84D24174E27D9F36B53BAFB1BE1E707953B3AA85B9FAFE6AQDECP" TargetMode="External"/><Relationship Id="rId399" Type="http://schemas.openxmlformats.org/officeDocument/2006/relationships/hyperlink" Target="consultantplus://offline/ref=719437F67084721254DF7A966A3FD3FD949E17070602F8100639C7DFF1412175FF0910BF84D24174E27D9F36B13BAFB1BE1E707953B3AA85B9FAFE6AQDECP" TargetMode="External"/><Relationship Id="rId400" Type="http://schemas.openxmlformats.org/officeDocument/2006/relationships/hyperlink" Target="consultantplus://offline/ref=719437F67084721254DF7A966A3FD3FD949E17070602F8100639C7DFF1412175FF0910BF84D24174E27D9F37B63BAFB1BE1E707953B3AA85B9FAFE6AQDECP" TargetMode="External"/><Relationship Id="rId401" Type="http://schemas.openxmlformats.org/officeDocument/2006/relationships/hyperlink" Target="consultantplus://offline/ref=719437F67084721254DF7A966A3FD3FD949E17070602F8100639C7DFF1412175FF0910BF84D24174E27D9E3DB53BAFB1BE1E707953B3AA85B9FAFE6AQDECP" TargetMode="External"/><Relationship Id="rId402" Type="http://schemas.openxmlformats.org/officeDocument/2006/relationships/hyperlink" Target="consultantplus://offline/ref=719437F67084721254DF7A966A3FD3FD949E17070602F8100639C7DFF1412175FF0910BF84D24174E27D9F37B23BAFB1BE1E707953B3AA85B9FAFE6AQDECP" TargetMode="External"/><Relationship Id="rId403" Type="http://schemas.openxmlformats.org/officeDocument/2006/relationships/hyperlink" Target="consultantplus://offline/ref=719437F67084721254DF7A966A3FD3FD949E17070602F8100639C7DFF1412175FF0910BF84D24174E27D9C3EB53BAFB1BE1E707953B3AA85B9FAFE6AQDECP" TargetMode="External"/><Relationship Id="rId404" Type="http://schemas.openxmlformats.org/officeDocument/2006/relationships/hyperlink" Target="consultantplus://offline/ref=719437F67084721254DF7A966A3FD3FD949E17070602F8100639C7DFF1412175FF0910BF84D24174E27D9C3EB13BAFB1BE1E707953B3AA85B9FAFE6AQDECP" TargetMode="External"/><Relationship Id="rId405" Type="http://schemas.openxmlformats.org/officeDocument/2006/relationships/hyperlink" Target="consultantplus://offline/ref=719437F67084721254DF7A966A3FD3FD949E17070602F8100639C7DFF1412175FF0910BF84D24174E27D9C3EBD3BAFB1BE1E707953B3AA85B9FAFE6AQDECP" TargetMode="External"/><Relationship Id="rId406" Type="http://schemas.openxmlformats.org/officeDocument/2006/relationships/hyperlink" Target="consultantplus://offline/ref=719437F67084721254DF7A966A3FD3FD949E17070602F8100639C7DFF1412175FF0910BF84D24174E27D9C3CB13BAFB1BE1E707953B3AA85B9FAFE6AQDECP" TargetMode="External"/><Relationship Id="rId407" Type="http://schemas.openxmlformats.org/officeDocument/2006/relationships/hyperlink" Target="consultantplus://offline/ref=719437F67084721254DF7A966A3FD3FD949E17070602F8100639C7DFF1412175FF0910BF84D24174E27D9C3CBD3BAFB1BE1E707953B3AA85B9FAFE6AQDECP" TargetMode="External"/><Relationship Id="rId408" Type="http://schemas.openxmlformats.org/officeDocument/2006/relationships/hyperlink" Target="consultantplus://offline/ref=719437F67084721254DF7A966A3FD3FD949E17070602F8100639C7DFF1412175FF0910BF84D24174E27D9E3DB53BAFB1BE1E707953B3AA85B9FAFE6AQDECP" TargetMode="External"/><Relationship Id="rId409" Type="http://schemas.openxmlformats.org/officeDocument/2006/relationships/hyperlink" Target="consultantplus://offline/ref=719437F67084721254DF7A966A3FD3FD949E17070602F8100639C7DFF1412175FF0910BF84D24174E27D9E3DB53BAFB1BE1E707953B3AA85B9FAFE6AQDECP" TargetMode="External"/><Relationship Id="rId410" Type="http://schemas.openxmlformats.org/officeDocument/2006/relationships/hyperlink" Target="consultantplus://offline/ref=719437F67084721254DF7A966A3FD3FD949E17070602F8100639C7DFF1412175FF0910BF84D24174E27D9C3DB33BAFB1BE1E707953B3AA85B9FAFE6AQDECP" TargetMode="External"/><Relationship Id="rId411" Type="http://schemas.openxmlformats.org/officeDocument/2006/relationships/hyperlink" Target="consultantplus://offline/ref=719437F67084721254DF7A966A3FD3FD949E17070602F8100639C7DFF1412175FF0910BF84D24174E27D9C3AB53BAFB1BE1E707953B3AA85B9FAFE6AQDECP" TargetMode="External"/><Relationship Id="rId412" Type="http://schemas.openxmlformats.org/officeDocument/2006/relationships/hyperlink" Target="consultantplus://offline/ref=719437F67084721254DF7A966A3FD3FD949E17070602F8100639C7DFF1412175FF0910BF84D24174E27D9C3AB23BAFB1BE1E707953B3AA85B9FAFE6AQDECP" TargetMode="External"/><Relationship Id="rId413" Type="http://schemas.openxmlformats.org/officeDocument/2006/relationships/hyperlink" Target="consultantplus://offline/ref=719437F67084721254DF7A966A3FD3FD949E17070602F8100639C7DFF1412175FF0910BF84D24174E27D9C3BB43BAFB1BE1E707953B3AA85B9FAFE6AQDECP" TargetMode="External"/><Relationship Id="rId414" Type="http://schemas.openxmlformats.org/officeDocument/2006/relationships/hyperlink" Target="consultantplus://offline/ref=719437F67084721254DF7A966A3FD3FD949E17070602F8100639C7DFF1412175FF0910BF84D24174E27D9C3BB03BAFB1BE1E707953B3AA85B9FAFE6AQDECP" TargetMode="External"/><Relationship Id="rId415" Type="http://schemas.openxmlformats.org/officeDocument/2006/relationships/hyperlink" Target="consultantplus://offline/ref=719437F67084721254DF7A966A3FD3FD949E17070602F8100639C7DFF1412175FF0910BF84D24174E27D9937B53BAFB1BE1E707953B3AA85B9FAFE6AQDECP" TargetMode="External"/><Relationship Id="rId416" Type="http://schemas.openxmlformats.org/officeDocument/2006/relationships/hyperlink" Target="consultantplus://offline/ref=719437F67084721254DF7A966A3FD3FD949E17070602F8100639C7DFF1412175FF0910BF84D24174E27D963FBC3BAFB1BE1E707953B3AA85B9FAFE6AQDECP" TargetMode="External"/><Relationship Id="rId417" Type="http://schemas.openxmlformats.org/officeDocument/2006/relationships/hyperlink" Target="consultantplus://offline/ref=719437F67084721254DF7A966A3FD3FD949E17070602F8100639C7DFF1412175FF0910BF84D24174E27D963CB63BAFB1BE1E707953B3AA85B9FAFE6AQDECP" TargetMode="External"/><Relationship Id="rId418" Type="http://schemas.openxmlformats.org/officeDocument/2006/relationships/hyperlink" Target="consultantplus://offline/ref=719437F67084721254DF7A966A3FD3FD949E17070602F8100639C7DFF1412175FF0910BF84D24174E27D963DB43BAFB1BE1E707953B3AA85B9FAFE6AQDECP" TargetMode="External"/><Relationship Id="rId419" Type="http://schemas.openxmlformats.org/officeDocument/2006/relationships/hyperlink" Target="consultantplus://offline/ref=719437F67084721254DF7A966A3FD3FD949E17070602F8100639C7DFF1412175FF0910BF84D24174E27D963DB13BAFB1BE1E707953B3AA85B9FAFE6AQDECP" TargetMode="External"/><Relationship Id="rId420" Type="http://schemas.openxmlformats.org/officeDocument/2006/relationships/hyperlink" Target="consultantplus://offline/ref=719437F67084721254DF7A966A3FD3FD949E17070602F8100639C7DFF1412175FF0910BF84D24174E27D963AB73BAFB1BE1E707953B3AA85B9FAFE6AQDECP" TargetMode="External"/><Relationship Id="rId421" Type="http://schemas.openxmlformats.org/officeDocument/2006/relationships/hyperlink" Target="consultantplus://offline/ref=719437F67084721254DF7A966A3FD3FD949E17070602F8100639C7DFF1412175FF0910BF84D24174E27C9F38B03BAFB1BE1E707953B3AA85B9FAFE6AQDECP" TargetMode="External"/><Relationship Id="rId422" Type="http://schemas.openxmlformats.org/officeDocument/2006/relationships/hyperlink" Target="consultantplus://offline/ref=719437F67084721254DF7A966A3FD3FD949E17070602F8100639C7DFF1412175FF0910BF84D24174E27C9F38B33BAFB1BE1E707953B3AA85B9FAFE6AQDECP" TargetMode="External"/><Relationship Id="rId423" Type="http://schemas.openxmlformats.org/officeDocument/2006/relationships/hyperlink" Target="consultantplus://offline/ref=719437F67084721254DF7A966A3FD3FD949E17070602F8100639C7DFF1412175FF0910BF84D24174E27C9F39B53BAFB1BE1E707953B3AA85B9FAFE6AQDECP" TargetMode="External"/><Relationship Id="rId424" Type="http://schemas.openxmlformats.org/officeDocument/2006/relationships/hyperlink" Target="consultantplus://offline/ref=719437F67084721254DF7A966A3FD3FD949E17070602F8100639C7DFF1412175FF0910BF84D24174E27C9C3EB43BAFB1BE1E707953B3AA85B9FAFE6AQDECP" TargetMode="External"/><Relationship Id="rId425" Type="http://schemas.openxmlformats.org/officeDocument/2006/relationships/hyperlink" Target="consultantplus://offline/ref=719437F67084721254DF7A966A3FD3FD949E17070602F8100639C7DFF1412175FF0910BF84D24174E27C9C3EB03BAFB1BE1E707953B3AA85B9FAFE6AQDECP" TargetMode="External"/><Relationship Id="rId426" Type="http://schemas.openxmlformats.org/officeDocument/2006/relationships/hyperlink" Target="consultantplus://offline/ref=719437F67084721254DF7A966A3FD3FD949E17070602F8100639C7DFF1412175FF0910BF84D24174E27C9C3EBC3BAFB1BE1E707953B3AA85B9FAFE6AQDECP" TargetMode="External"/><Relationship Id="rId427" Type="http://schemas.openxmlformats.org/officeDocument/2006/relationships/hyperlink" Target="consultantplus://offline/ref=719437F67084721254DF7A966A3FD3FD949E17070602F8100639C7DFF1412175FF0910BF84D24174E27C9C3FB73BAFB1BE1E707953B3AA85B9FAFE6AQDECP" TargetMode="External"/><Relationship Id="rId428" Type="http://schemas.openxmlformats.org/officeDocument/2006/relationships/hyperlink" Target="consultantplus://offline/ref=719437F67084721254DF7A966A3FD3FD949E17070602F8100639C7DFF1412175FF0910BF84D24174E27C9C3FB33BAFB1BE1E707953B3AA85B9FAFE6AQDECP" TargetMode="External"/><Relationship Id="rId429" Type="http://schemas.openxmlformats.org/officeDocument/2006/relationships/hyperlink" Target="consultantplus://offline/ref=719437F67084721254DF7A966A3FD3FD949E17070602F8100639C7DFF1412175FF0910BF84D24174E27C9C3CB53BAFB1BE1E707953B3AA85B9FAFE6AQDECP" TargetMode="External"/><Relationship Id="rId430" Type="http://schemas.openxmlformats.org/officeDocument/2006/relationships/hyperlink" Target="consultantplus://offline/ref=719437F67084721254DF7A966A3FD3FD949E17070602F8100639C7DFF1412175FF0910BF84D24174E27C9C3CB13BAFB1BE1E707953B3AA85B9FAFE6AQDECP" TargetMode="External"/><Relationship Id="rId431" Type="http://schemas.openxmlformats.org/officeDocument/2006/relationships/hyperlink" Target="consultantplus://offline/ref=719437F67084721254DF7A966A3FD3FD949E17070602F8100639C7DFF1412175FF0910BF84D24174E27C9C3CBD3BAFB1BE1E707953B3AA85B9FAFE6AQDECP" TargetMode="External"/><Relationship Id="rId432" Type="http://schemas.openxmlformats.org/officeDocument/2006/relationships/hyperlink" Target="consultantplus://offline/ref=719437F67084721254DF7A966A3FD3FD949E17070602F8100639C7DFF1412175FF0910BF84D24174E27C9C3DB73BAFB1BE1E707953B3AA85B9FAFE6AQDECP" TargetMode="External"/><Relationship Id="rId433" Type="http://schemas.openxmlformats.org/officeDocument/2006/relationships/hyperlink" Target="consultantplus://offline/ref=719437F67084721254DF7A966A3FD3FD949E17070602F8100639C7DFF1412175FF0910BF84D24174E27C9A3CB63BAFB1BE1E707953B3AA85B9FAFE6AQDECP" TargetMode="External"/><Relationship Id="rId434" Type="http://schemas.openxmlformats.org/officeDocument/2006/relationships/hyperlink" Target="consultantplus://offline/ref=719437F67084721254DF7A966A3FD3FD949E17070602F8100639C7DFF1412175FF0910BF84D24174E27C9A3CB13BAFB1BE1E707953B3AA85B9FAFE6AQDECP" TargetMode="External"/><Relationship Id="rId435" Type="http://schemas.openxmlformats.org/officeDocument/2006/relationships/hyperlink" Target="consultantplus://offline/ref=719437F67084721254DF7A966A3FD3FD949E17070602F8100639C7DFF1412175FF0910BF84D24174E27C9A3CB63BAFB1BE1E707953B3AA85B9FAFE6AQDECP" TargetMode="External"/><Relationship Id="rId436" Type="http://schemas.openxmlformats.org/officeDocument/2006/relationships/hyperlink" Target="consultantplus://offline/ref=719437F67084721254DF7A966A3FD3FD949E17070602F8100639C7DFF1412175FF0910BF84D24174E27C983DB03BAFB1BE1E707953B3AA85B9FAFE6AQDECP" TargetMode="External"/><Relationship Id="rId437" Type="http://schemas.openxmlformats.org/officeDocument/2006/relationships/hyperlink" Target="consultantplus://offline/ref=719437F67084721254DF7A966A3FD3FD949E17070602F8100639C7DFF1412175FF0910BF84D24174E27C983DB33BAFB1BE1E707953B3AA85B9FAFE6AQDECP" TargetMode="External"/><Relationship Id="rId438" Type="http://schemas.openxmlformats.org/officeDocument/2006/relationships/hyperlink" Target="consultantplus://offline/ref=719437F67084721254DF7A966A3FD3FD949E17070602F8100639C7DFF1412175FF0910BF84D24174E27C983AB53BAFB1BE1E707953B3AA85B9FAFE6AQDECP" TargetMode="External"/><Relationship Id="rId439" Type="http://schemas.openxmlformats.org/officeDocument/2006/relationships/hyperlink" Target="consultantplus://offline/ref=719437F67084721254DF7A966A3FD3FD949E17070602F8100639C7DFF1412175FF0910BF84D24174E27C983AB13BAFB1BE1E707953B3AA85B9FAFE6AQDECP" TargetMode="External"/><Relationship Id="rId440" Type="http://schemas.openxmlformats.org/officeDocument/2006/relationships/hyperlink" Target="consultantplus://offline/ref=719437F67084721254DF7A966A3FD3FD949E17070602F8100639C7DFF1412175FF0910BF84D24174E27C983BB73BAFB1BE1E707953B3AA85B9FAFE6AQDECP" TargetMode="External"/><Relationship Id="rId441" Type="http://schemas.openxmlformats.org/officeDocument/2006/relationships/hyperlink" Target="consultantplus://offline/ref=719437F67084721254DF7A966A3FD3FD949E17070602F8100639C7DFF1412175FF0910BF84D24174E27F9E39B03BAFB1BE1E707953B3AA85B9FAFE6AQDECP" TargetMode="External"/><Relationship Id="rId442" Type="http://schemas.openxmlformats.org/officeDocument/2006/relationships/hyperlink" Target="consultantplus://offline/ref=719437F67084721254DF7A966A3FD3FD949E17070602F8100639C7DFF1412175FF0910BF84D24174E27F9E39B33BAFB1BE1E707953B3AA85B9FAFE6AQDECP" TargetMode="External"/><Relationship Id="rId443" Type="http://schemas.openxmlformats.org/officeDocument/2006/relationships/hyperlink" Target="consultantplus://offline/ref=719437F67084721254DF7A966A3FD3FD949E17070602F8100639C7DFF1412175FF0910BF84D24174E27F9E36B53BAFB1BE1E707953B3AA85B9FAFE6AQDECP" TargetMode="External"/><Relationship Id="rId444" Type="http://schemas.openxmlformats.org/officeDocument/2006/relationships/hyperlink" Target="consultantplus://offline/ref=719437F67084721254DF7A966A3FD3FD949E17070602F8100639C7DFF1412175FF0910BF84D24174E27F9E39B03BAFB1BE1E707953B3AA85B9FAFE6AQDECP" TargetMode="External"/><Relationship Id="rId445" Type="http://schemas.openxmlformats.org/officeDocument/2006/relationships/hyperlink" Target="consultantplus://offline/ref=719437F67084721254DF7A966A3FD3FD949E17070602F8100639C7DFF1412175FF0910BF84D24174E27F9F3AB73BAFB1BE1E707953B3AA85B9FAFE6AQDECP" TargetMode="External"/><Relationship Id="rId446" Type="http://schemas.openxmlformats.org/officeDocument/2006/relationships/hyperlink" Target="consultantplus://offline/ref=719437F67084721254DF7A966A3FD3FD949E17070602F8100639C7DFF1412175FF0910BF84D24174E27F9F3AB23BAFB1BE1E707953B3AA85B9FAFE6AQDECP" TargetMode="External"/><Relationship Id="rId447" Type="http://schemas.openxmlformats.org/officeDocument/2006/relationships/hyperlink" Target="consultantplus://offline/ref=719437F67084721254DF7A966A3FD3FD949E17070602F8100639C7DFF1412175FF0910BF84D24174E27E9F3FB13BAFB1BE1E707953B3AA85B9FAFE6AQDECP" TargetMode="External"/><Relationship Id="rId448" Type="http://schemas.openxmlformats.org/officeDocument/2006/relationships/hyperlink" Target="consultantplus://offline/ref=719437F67084721254DF7A966A3FD3FD949E17070602F8100639C7DFF1412175FF0910BF84D24174E27E9D3EBC3BAFB1BE1E707953B3AA85B9FAFE6AQDECP" TargetMode="External"/><Relationship Id="rId449" Type="http://schemas.openxmlformats.org/officeDocument/2006/relationships/hyperlink" Target="consultantplus://offline/ref=719437F67084721254DF7A966A3FD3FD949E17070602F8100639C7DFF1412175FF0910BF84D24174E27E9D3FB73BAFB1BE1E707953B3AA85B9FAFE6AQDECP" TargetMode="External"/><Relationship Id="rId450" Type="http://schemas.openxmlformats.org/officeDocument/2006/relationships/hyperlink" Target="consultantplus://offline/ref=719437F67084721254DF7A966A3FD3FD949E17070602F8100639C7DFF1412175FF0910BF84D24174E27E9D3FBD3BAFB1BE1E707953B3AA85B9FAFE6AQDECP" TargetMode="External"/><Relationship Id="rId451" Type="http://schemas.openxmlformats.org/officeDocument/2006/relationships/hyperlink" Target="consultantplus://offline/ref=719437F67084721254DF7A966A3FD3FD949E17070602F8100639C7DFF1412175FF0910BF84D24174E27E9D3CB03BAFB1BE1E707953B3AA85B9FAFE6AQDECP" TargetMode="External"/><Relationship Id="rId452" Type="http://schemas.openxmlformats.org/officeDocument/2006/relationships/hyperlink" Target="consultantplus://offline/ref=719437F67084721254DF7A966A3FD3FD949E17070602F8100639C7DFF1412175FF0910BF84D24174E27E9B3CB53BAFB1BE1E707953B3AA85B9FAFE6AQDECP" TargetMode="External"/><Relationship Id="rId453" Type="http://schemas.openxmlformats.org/officeDocument/2006/relationships/hyperlink" Target="consultantplus://offline/ref=719437F67084721254DF7A966A3FD3FD949E17070602FB160736C7DFF1412175FF0910BF84D24174E0799E3FB53BAFB1BE1E707953B3AA85B9FAFE6AQDECP" TargetMode="External"/><Relationship Id="rId454" Type="http://schemas.openxmlformats.org/officeDocument/2006/relationships/hyperlink" Target="consultantplus://offline/ref=719437F67084721254DF7A966A3FD3FD949E17070602F8100639C7DFF1412175FF0910BF84D24174E27E9B3CB53BAFB1BE1E707953B3AA85B9FAFE6AQDECP" TargetMode="External"/><Relationship Id="rId455" Type="http://schemas.openxmlformats.org/officeDocument/2006/relationships/hyperlink" Target="consultantplus://offline/ref=719437F67084721254DF7A966A3FD3FD949E17070602F8100639C7DFF1412175FF0910BF84D24174E27E9B3CB53BAFB1BE1E707953B3AA85B9FAFE6AQDECP" TargetMode="External"/><Relationship Id="rId456" Type="http://schemas.openxmlformats.org/officeDocument/2006/relationships/hyperlink" Target="consultantplus://offline/ref=719437F67084721254DF7A966A3FD3FD949E17070602F8100639C7DFF1412175FF0910BF84D24174E27E9B3CB23BAFB1BE1E707953B3AA85B9FAFE6AQDECP" TargetMode="External"/><Relationship Id="rId457" Type="http://schemas.openxmlformats.org/officeDocument/2006/relationships/hyperlink" Target="consultantplus://offline/ref=719437F67084721254DF7A966A3FD3FD949E17070602F8100639C7DFF1412175FF0910BF84D24174E27E9B3DB53BAFB1BE1E707953B3AA85B9FAFE6AQDECP" TargetMode="External"/><Relationship Id="rId458" Type="http://schemas.openxmlformats.org/officeDocument/2006/relationships/hyperlink" Target="consultantplus://offline/ref=719437F67084721254DF7A966A3FD3FD949E17070602F8100639C7DFF1412175FF0910BF84D24174E27E9B3DB23BAFB1BE1E707953B3AA85B9FAFE6AQDECP" TargetMode="External"/><Relationship Id="rId459" Type="http://schemas.openxmlformats.org/officeDocument/2006/relationships/hyperlink" Target="consultantplus://offline/ref=719437F67084721254DF7A966A3FD3FD949E17070602F8100639C7DFF1412175FF0910BF84D24174E27E9B3AB53BAFB1BE1E707953B3AA85B9FAFE6AQDECP" TargetMode="External"/><Relationship Id="rId460" Type="http://schemas.openxmlformats.org/officeDocument/2006/relationships/hyperlink" Target="consultantplus://offline/ref=719437F67084721254DF7A966A3FD3FD949E17070602F8100639C7DFF1412175FF0910BF84D24174E27E9B3AB63BAFB1BE1E707953B3AA85B9FAFE6AQDECP" TargetMode="External"/><Relationship Id="rId461" Type="http://schemas.openxmlformats.org/officeDocument/2006/relationships/hyperlink" Target="consultantplus://offline/ref=719437F67084721254DF7A966A3FD3FD949E17070602F8100639C7DFF1412175FF0910BF84D24174E27E9B3AB33BAFB1BE1E707953B3AA85B9FAFE6AQDECP" TargetMode="External"/><Relationship Id="rId462" Type="http://schemas.openxmlformats.org/officeDocument/2006/relationships/hyperlink" Target="consultantplus://offline/ref=719437F67084721254DF7A966A3FD3FD949E17070602F8100639C7DFF1412175FF0910BF84D24174E27E9B3BB63BAFB1BE1E707953B3AA85B9FAFE6AQDECP" TargetMode="External"/><Relationship Id="rId463" Type="http://schemas.openxmlformats.org/officeDocument/2006/relationships/hyperlink" Target="consultantplus://offline/ref=719437F67084721254DF7A966A3FD3FD949E17070602FB160736C7DFF1412175FF0910BF84D24174E0799E3FB53BAFB1BE1E707953B3AA85B9FAFE6AQDECP" TargetMode="External"/><Relationship Id="rId464" Type="http://schemas.openxmlformats.org/officeDocument/2006/relationships/hyperlink" Target="consultantplus://offline/ref=719437F67084721254DF7A966A3FD3FD949E17070602FB160736C7DFF1412175FF0910BF84D24174E0799E3FB53BAFB1BE1E707953B3AA85B9FAFE6AQDECP" TargetMode="External"/><Relationship Id="rId465" Type="http://schemas.openxmlformats.org/officeDocument/2006/relationships/hyperlink" Target="consultantplus://offline/ref=719437F67084721254DF7A966A3FD3FD949E17070602F8100639C7DFF1412175FF0910BF84D24174E27E9B3BB33BAFB1BE1E707953B3AA85B9FAFE6AQDECP" TargetMode="External"/><Relationship Id="rId466" Type="http://schemas.openxmlformats.org/officeDocument/2006/relationships/hyperlink" Target="consultantplus://offline/ref=719437F67084721254DF7A966A3FD3FD949E17070602F8100639C7DFF1412175FF0910BF84D24174E27E983AB43BAFB1BE1E707953B3AA85B9FAFE6AQDECP" TargetMode="External"/><Relationship Id="rId467" Type="http://schemas.openxmlformats.org/officeDocument/2006/relationships/hyperlink" Target="consultantplus://offline/ref=719437F67084721254DF7A966A3FD3FD949E17070602F8100639C7DFF1412175FF0910BF84D24174E27E983AB53BAFB1BE1E707953B3AA85B9FAFE6AQDECP" TargetMode="External"/><Relationship Id="rId468" Type="http://schemas.openxmlformats.org/officeDocument/2006/relationships/hyperlink" Target="consultantplus://offline/ref=719437F67084721254DF7A966A3FD3FD949E17070602F8100639C7DFF1412175FF0910BF84D24174E27E983AB13BAFB1BE1E707953B3AA85B9FAFE6AQDECP" TargetMode="External"/><Relationship Id="rId469" Type="http://schemas.openxmlformats.org/officeDocument/2006/relationships/hyperlink" Target="consultantplus://offline/ref=719437F67084721254DF7A966A3FD3FD949E17070602F8100639C7DFF1412175FF0910BF84D24174E27E983AB23BAFB1BE1E707953B3AA85B9FAFE6AQDECP" TargetMode="External"/><Relationship Id="rId470" Type="http://schemas.openxmlformats.org/officeDocument/2006/relationships/hyperlink" Target="consultantplus://offline/ref=719437F67084721254DF7A966A3FD3FD949E17070602F8100639C7DFF1412175FF0910BF84D24174E3799F38B63BAFB1BE1E707953B3AA85B9FAFE6AQDECP" TargetMode="Externa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4:00Z</dcterms:created>
  <dc:creator>T.Harchenko</dc:creator>
  <dc:description/>
  <dc:language>en-US</dc:language>
  <cp:lastModifiedBy>T.Harchenko</cp:lastModifiedBy>
  <dcterms:modified xsi:type="dcterms:W3CDTF">2020-07-02T15:05:00Z</dcterms:modified>
  <cp:revision>1</cp:revision>
  <dc:subject/>
  <dc:title/>
</cp:coreProperties>
</file>